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放屁眼里一天吃了视频我尝试了一次把棒棒糖的香甜味道融入到日常生活中结果超乎想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我尝试了一次把棒棒糖的香甜味道融入到日常生活中，结果超乎想象！我决定将这一天的经历拍成视频，把它称为“棒棒糖放屁眼里一天吃了视频”。这不仅是一个简单的食物挑战，更是一次对味觉和身体反应的深刻体验。</w:t>
      </w:r>
      <w:r>
        <w:rPr>
          <w:sz w:val="32"/>
          <w:szCs w:val="32"/>
        </w:rPr>
        <w:t>&lt;/p&gt;&lt;p&gt;&lt;img src="/static-img/nxtnHqW0xZ3EaXG-K1_sOu7FfU7m0N4haL0qPs-BxXcfuKUa5ZUuvlhhTft1sdlL.jpg"&gt;&lt;/p&gt;&lt;p&gt;</w:t>
      </w:r>
      <w:r>
        <w:rPr>
          <w:sz w:val="32"/>
          <w:szCs w:val="32"/>
        </w:rPr>
        <w:t>早上，我从市场买了一打各种口味的棒棒糖。红色、黄色、蓝色的它们闪耀着诱人的光芒，让人忍不住想要一口就尝试。然后，我开始规划我的计划。我会在每个小时吃一次不同颜色的棒棒糖，看看它如何影响我的情绪和身体反应。</w:t>
      </w:r>
      <w:r>
        <w:rPr>
          <w:sz w:val="32"/>
          <w:szCs w:val="32"/>
        </w:rPr>
        <w:t>&lt;/p&gt;&lt;p&gt;</w:t>
      </w:r>
      <w:r>
        <w:rPr>
          <w:sz w:val="32"/>
          <w:szCs w:val="32"/>
        </w:rPr>
        <w:t>第一小时，我选择了苹果味的小丸子。刚一入口，那股清新的苹果香瞬间弥漫开来，仿佛置身于一个秋日果园之中。我感到轻松愉快，不禁笑出声来。这时，我想到要把这一切都记录下来，所以拿起手机准备拍摄。</w:t>
      </w:r>
      <w:r>
        <w:rPr>
          <w:sz w:val="32"/>
          <w:szCs w:val="32"/>
        </w:rPr>
        <w:t>&lt;/p&gt;&lt;p&gt;&lt;img src="/static-img/G16AVzw-YYJIbae1c9bt-e7FfU7m0N4haL0qPs-BxXcjpIt22pYRVLZ40Wxks4d0gZfXJFWzvaGhl1WDX3OCiA.png"&gt;&lt;/p&gt;&lt;p&gt;</w:t>
      </w:r>
      <w:r>
        <w:rPr>
          <w:sz w:val="32"/>
          <w:szCs w:val="32"/>
        </w:rPr>
        <w:t>接下来的几个小时，每当时间走到整点时，我都会吃掉一种不同的口味。在午餐前后，巧克力和草莓味让我觉得饥饿感更强烈，而橙色柑橘风味则让人感觉精神倍增。但是，当到了晚上，用辣椒或酸梅作为最后两种口味的时候，对于身体来说真是大大的考验！</w:t>
      </w:r>
      <w:r>
        <w:rPr>
          <w:sz w:val="32"/>
          <w:szCs w:val="32"/>
        </w:rPr>
        <w:t>&lt;/p&gt;&lt;p&gt;</w:t>
      </w:r>
      <w:r>
        <w:rPr>
          <w:sz w:val="32"/>
          <w:szCs w:val="32"/>
        </w:rPr>
        <w:t>随着夜幕降临，一连串不同的甜蜜与辛辣刺激，让我体内的一些器官也开始发出了声音——虽然不是真正意义上的“放屁”，但确实是某种程度上的生理响应。不过，这些微小的声音并没有阻止我继续享受这个奇妙而又有些冒险的心境探索。</w:t>
      </w:r>
      <w:r>
        <w:rPr>
          <w:sz w:val="32"/>
          <w:szCs w:val="32"/>
        </w:rPr>
        <w:t>&lt;/p&gt;&lt;p&gt;&lt;img src="/static-img/e9Dh5VUFbsYmRBa2As4V1e7FfU7m0N4haL0qPs-BxXcjpIt22pYRVLZ40Wxks4d0gZfXJFWzvaGhl1WDX3OCiA.png"&gt;&lt;/p&gt;&lt;p&gt;</w:t>
      </w:r>
      <w:r>
        <w:rPr>
          <w:sz w:val="32"/>
          <w:szCs w:val="32"/>
        </w:rPr>
        <w:t>最终，在录制完所有这些过程后，我编辑成了那个名为“棒棒糖放屁眼里一天吃了视频”的短片，并上传至社交媒体平台上。不料，它竟然迅速走红，有很多网友纷纷留言表示愿意亲自尝试这种有趣的挑战。而对于那些对此感到好奇或只是想了解更多的人来说，这段视频无疑是一个不可多得的情趣横生的见证。</w:t>
      </w:r>
      <w:r>
        <w:rPr>
          <w:sz w:val="32"/>
          <w:szCs w:val="32"/>
        </w:rPr>
        <w:t>&lt;/p&gt;&lt;p&gt;</w:t>
      </w:r>
      <w:r>
        <w:rPr>
          <w:sz w:val="32"/>
          <w:szCs w:val="32"/>
        </w:rPr>
        <w:t>通过这次实验性的活动，我们学会了珍惜生命中的小确幸，也认识到我们的感官系统其实比我们所想象得更加丰富多彩。这份经历，不仅是我个人的一次独特冒险，更是一场关于感知世界各个角落美好的旅行。</w:t>
      </w:r>
      <w:r>
        <w:rPr>
          <w:sz w:val="32"/>
          <w:szCs w:val="32"/>
        </w:rPr>
        <w:t>&lt;/p&gt;&lt;p&gt;&lt;img src="/static-img/oS00t0vCFESLFCcgtFfCL-7FfU7m0N4haL0qPs-BxXcjpIt22pYRVLZ40Wxks4d0gZfXJFWzvaGhl1WDX3OCiA.png"&gt;&lt;/p&gt;&lt;p&gt;&lt;a href = "/doc/852447-</w:t>
      </w:r>
      <w:r>
        <w:rPr>
          <w:sz w:val="32"/>
          <w:szCs w:val="32"/>
        </w:rPr>
        <w:t>棒棒糖放屁眼里一天吃了视频我尝试了一次把棒棒糖的香甜味道融入到日常生活中结果超乎想象</w:t>
      </w:r>
      <w:r>
        <w:rPr>
          <w:sz w:val="32"/>
          <w:szCs w:val="32"/>
        </w:rPr>
        <w:t>.doc" rel="alternate" download="852447-</w:t>
      </w:r>
      <w:r>
        <w:rPr>
          <w:sz w:val="32"/>
          <w:szCs w:val="32"/>
        </w:rPr>
        <w:t>棒棒糖放屁眼里一天吃了视频我尝试了一次把棒棒糖的香甜味道融入到日常生活中结果超乎想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