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我亲自动手让超越变身各种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奇迹的时代，我决定尝试一下一项新颖有趣的活动——</w:t>
      </w:r>
      <w:r>
        <w:rPr>
          <w:sz w:val="32"/>
          <w:szCs w:val="32"/>
        </w:rPr>
        <w:t>AI</w:t>
      </w:r>
      <w:r>
        <w:rPr>
          <w:sz w:val="32"/>
          <w:szCs w:val="32"/>
        </w:rPr>
        <w:t>换脸。听起来可能有点神秘，但其实就是利用人工智能技术将一个人的面部特征替换到另一个人的身体上，创造出既真实又令人惊叹的效果。我选择了杨超越这个名字，因为她不仅才华横溢，还以其多才多艺而闻名于世。</w:t>
      </w:r>
      <w:r>
        <w:rPr>
          <w:sz w:val="32"/>
          <w:szCs w:val="32"/>
        </w:rPr>
        <w:t>&lt;/p&gt;&lt;p&gt;&lt;img src="/static-img/CLqu_e7wVh6NtW8XjzACFeOq9_HVuVOvNTcvTti6vcpyV1v96MC5sevLQrazOLVZ.png"&gt;&lt;/p&gt;&lt;p&gt;</w:t>
      </w:r>
      <w:r>
        <w:rPr>
          <w:sz w:val="32"/>
          <w:szCs w:val="32"/>
        </w:rPr>
        <w:t>首先，我找到了几张杨超越不同时期和不同的表情的照片，然后打开我那台装有</w:t>
      </w:r>
      <w:r>
        <w:rPr>
          <w:sz w:val="32"/>
          <w:szCs w:val="32"/>
        </w:rPr>
        <w:t>AI</w:t>
      </w:r>
      <w:r>
        <w:rPr>
          <w:sz w:val="32"/>
          <w:szCs w:val="32"/>
        </w:rPr>
        <w:t>换脸软件的小巧笔记本电脑。程序启动后，界面简洁明了，让人一看就懂。接下来，就是挑选要套用的“套”（这是网络用语，用来形容模板或者素材）了。我选了一些流行节目中的角色，这些角色都是网友们喜欢模仿和讨论的话题。</w:t>
      </w:r>
      <w:r>
        <w:rPr>
          <w:sz w:val="32"/>
          <w:szCs w:val="32"/>
        </w:rPr>
        <w:t>&lt;/p&gt;&lt;p&gt;</w:t>
      </w:r>
      <w:r>
        <w:rPr>
          <w:sz w:val="32"/>
          <w:szCs w:val="32"/>
        </w:rPr>
        <w:t>我点开第一个“套”，这是一位活泼可爱的小女孩，她是最近热播的一个动画片中的角色。她拥有一头乱糟糟的金色短发和大大的眼睛，总是带着笑容。在我的电脑屏幕上，一瞬间，那个小女孩转变成了杨超越，她穿着同样的校服，眼神中透露出一种不可思议的对比。这让我忍不住想起那些老电影里的魔术表演，只不过这里没有道具，没有暗房，而是高科技所赐。</w:t>
      </w:r>
      <w:r>
        <w:rPr>
          <w:sz w:val="32"/>
          <w:szCs w:val="32"/>
        </w:rPr>
        <w:t>&lt;/p&gt;&lt;p&gt;&lt;img src="/static-img/L2dhzrczp-NaQZjYVmmqruOq9_HVuVOvNTcvTti6vcrUyejyvs5CUogXvmUTQJ-EOt5-4poKFeB5s7NkBH6txQ.png"&gt;&lt;/p&gt;&lt;p&gt;</w:t>
      </w:r>
      <w:r>
        <w:rPr>
          <w:sz w:val="32"/>
          <w:szCs w:val="32"/>
        </w:rPr>
        <w:t>接着，我尝试了一位身穿现代都市风格服饰、手持未来感十足电子设备的人物，这个人物来自一部科幻剧集。再然后，又是一个古典文学背景下的女子，以优雅细腻著称。这时候，我已经完全沉浸在这个虚拟世界里，每一次点击，都能看到不同的场景与人物轮回，这种感觉就像是自己亲自参与到了这些故事之中一样。</w:t>
      </w:r>
      <w:r>
        <w:rPr>
          <w:sz w:val="32"/>
          <w:szCs w:val="32"/>
        </w:rPr>
        <w:t>&lt;/p&gt;&lt;p&gt;</w:t>
      </w:r>
      <w:r>
        <w:rPr>
          <w:sz w:val="32"/>
          <w:szCs w:val="32"/>
        </w:rPr>
        <w:t>最后，我还玩了一把，将杨超越置入了一段假想的情境中：她坐在书桌前认真的学习，是她的日常生活的一部分；或是在舞台上翩翩起舞，是她的艺术生涯的一部分；还有，她甚至在探险途中勇往直前，是她的冒险旅程的一部分。在每一个情境下，她都展现出了不同的魅力，每一次变化都让人心旷神怡，不禁想要更多地去探索这一切到底是什么魔法能做到的事情。</w:t>
      </w:r>
      <w:r>
        <w:rPr>
          <w:sz w:val="32"/>
          <w:szCs w:val="32"/>
        </w:rPr>
        <w:t>&lt;/p&gt;&lt;p&gt;&lt;img src="/static-img/Rk7WK2J2Iq0wt8G1CWQULuOq9_HVuVOvNTcvTti6vcrUyejyvs5CUogXvmUTQJ-EOt5-4poKFeB5s7NkBH6txQ.png"&gt;&lt;/p&gt;&lt;p&gt;</w:t>
      </w:r>
      <w:r>
        <w:rPr>
          <w:sz w:val="32"/>
          <w:szCs w:val="32"/>
        </w:rPr>
        <w:t>当我结束这次游戏的时候，也许并没有真正实现什么“梦”，但它给我的生活带来了新的乐趣。而且，当别人问起我今天做了什么时，说：“今天我用</w:t>
      </w:r>
      <w:r>
        <w:rPr>
          <w:sz w:val="32"/>
          <w:szCs w:val="32"/>
        </w:rPr>
        <w:t>AI</w:t>
      </w:r>
      <w:r>
        <w:rPr>
          <w:sz w:val="32"/>
          <w:szCs w:val="32"/>
        </w:rPr>
        <w:t>换脸，让杨超越自带套造梦一区！”他们一定会好奇地询问更多关于这背后的技术以及你如何运用的过程。但对于我来说，无论结果如何，最重要的是享受这一过程，它教会了我无限创意与快乐。</w:t>
      </w:r>
      <w:r>
        <w:rPr>
          <w:sz w:val="32"/>
          <w:szCs w:val="32"/>
        </w:rPr>
        <w:t>&lt;/p&gt;&lt;p&gt;&lt;a href = "/doc/852870-AI</w:t>
      </w:r>
      <w:r>
        <w:rPr>
          <w:sz w:val="32"/>
          <w:szCs w:val="32"/>
        </w:rPr>
        <w:t>换脸杨超越自带套造梦一区我亲自动手让超越变身各种角色</w:t>
      </w:r>
      <w:r>
        <w:rPr>
          <w:sz w:val="32"/>
          <w:szCs w:val="32"/>
        </w:rPr>
        <w:t>.doc" rel="alternate" download="852870-AI</w:t>
      </w:r>
      <w:r>
        <w:rPr>
          <w:sz w:val="32"/>
          <w:szCs w:val="32"/>
        </w:rPr>
        <w:t>换脸杨超越自带套造梦一区我亲自动手让超越变身各种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