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Tobu8-HD68</w:t>
      </w:r>
      <w:r>
        <w:rPr>
          <w:sz w:val="48"/>
          <w:szCs w:val="48"/>
        </w:rPr>
        <w:t>上发现隐藏的秘密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上我的相机，去探索我一直好奇但从未深入了解过的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。这个词汇听起来像是一种高科技设备，但其实它指的是一片位于城市边缘的荒野地带，那里有着丰富多样的自然景观和隐藏的秘密世界。</w:t>
      </w:r>
      <w:r>
        <w:rPr>
          <w:sz w:val="32"/>
          <w:szCs w:val="32"/>
        </w:rPr>
        <w:t>&lt;/p&gt;&lt;p&gt;&lt;img src="/static-img/i_x4D3HXAwyxwyflXSDRSrDs9jYz8H8mf8zqM2ZT9H8jfe2yfV-J_8yr_J5QtdUQ.jpg"&gt;&lt;/p&gt;&lt;p&gt;</w:t>
      </w:r>
      <w:r>
        <w:rPr>
          <w:sz w:val="32"/>
          <w:szCs w:val="32"/>
        </w:rPr>
        <w:t>我踏上了前往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的小路，一路上都是郁郁葱葱的树木和鲜花，它们似乎在欢迎我进入这片神秘的地方。我穿过了几条小溪，跳过了一些石头，然后来到了一片开阔的地方。这时候，我才真正体会到了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之所以被人们称作“秘密世界”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有着各种各样的野生动物，还有一些古老的地标，比如那些被时间侵蚀了面的岩石雕塑，以及那些看似随意分布却又显得格外精心安排的小径。每一步都像是揭开历史的一层层面纱，让人感受到前所未有的新奇与兴奋。</w:t>
      </w:r>
      <w:r>
        <w:rPr>
          <w:sz w:val="32"/>
          <w:szCs w:val="32"/>
        </w:rPr>
        <w:t>&lt;/p&gt;&lt;p&gt;&lt;img src="/static-img/sGWVQbCjgQhiAD1r0jgMQ7Ds9jYz8H8mf8zqM2ZT9H-8bwX4PzuPVQ-wsxrjRFCZzl5a-BE2rYvLJvMy_w37_8c-IERfroGDd2KotP6hswYTp0YfmE8vJ1s2Qv4DguDFfBV8UCJ1tREuPZK8x7_E9g.jpg"&gt;&lt;/p&gt;&lt;p&gt;</w:t>
      </w:r>
      <w:r>
        <w:rPr>
          <w:sz w:val="32"/>
          <w:szCs w:val="32"/>
        </w:rPr>
        <w:t>随着太阳西下，我发现了一处隐蔽的小洞穴。出于好奇，我走进去一看，竟然是一个巨大的地下室！里面装满了各种各样的人类文物，从古代陶瓷到现代电子产品，无一不呈现出人类对过去、现在以及未来无限憧憬的一切痕迹。我仿佛找到了通往过去、现在与未来的钥匙，每个角落都充满了故事，每件东西都讲述着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我不得不离开这片神奇的地方。但是我知道，这次探险将是我生活中最宝贵的一个经历，也是对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这一段神秘篇章最好的纪念。我已经迫不及待想要再次回到那里，继续寻找那里的其他秘密，以此来更深入地了解这个充满传奇色彩的地方。</w:t>
      </w:r>
      <w:r>
        <w:rPr>
          <w:sz w:val="32"/>
          <w:szCs w:val="32"/>
        </w:rPr>
        <w:t>&lt;/p&gt;&lt;p&gt;&lt;img src="/static-img/yQKzIgK5hPDoy3UF4nVx07Ds9jYz8H8mf8zqM2ZT9H-8bwX4PzuPVQ-wsxrjRFCZzl5a-BE2rYvLJvMy_w37_8c-IERfroGDd2KotP6hswYTp0YfmE8vJ1s2Qv4DguDFfBV8UCJ1tREuPZK8x7_E9g.jpg"&gt;&lt;/p&gt;&lt;p&gt;&lt;a href = "/doc/853159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上发现隐藏的秘密世界的</w:t>
      </w:r>
      <w:r>
        <w:rPr>
          <w:sz w:val="32"/>
          <w:szCs w:val="32"/>
        </w:rPr>
        <w:t>.doc" rel="alternate" download="853159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上发现隐藏的秘密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