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巅穿越者反派的崛起与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的逆袭</w:t>
      </w:r>
      <w:r>
        <w:rPr>
          <w:sz w:val="32"/>
          <w:szCs w:val="32"/>
        </w:rPr>
        <w:t>&lt;/p&gt;&lt;p&gt;&lt;img src="/static-img/alpYqfAwJPk4fjsmg1hiMxTYbuWRSE34E1NRKETuSteN2rkN2wcVSinrNnL2_VD_.jpg"&gt;&lt;/p&gt;&lt;p&gt;</w:t>
      </w:r>
      <w:r>
        <w:rPr>
          <w:sz w:val="32"/>
          <w:szCs w:val="32"/>
        </w:rPr>
        <w:t>在一个被毁灭的世界里，穿越者们拥有着前所未有的力量和智慧。他们不仅能够掌握末世中的资源，还能利用自己的知识和技术来改造现实，从而成为新的强势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的崛起</w:t>
      </w:r>
      <w:r>
        <w:rPr>
          <w:sz w:val="32"/>
          <w:szCs w:val="32"/>
        </w:rPr>
        <w:t>&lt;/p&gt;&lt;p&gt;&lt;img src="/static-img/CPl3_FZRT9PthrXLhTbaAxTYbuWRSE34E1NRKETuStethxMvXCtBKmwqO2I3eyP21Yc17D-Ak1FmkbWNtv4iyazigWsQJFfByJDirdUIY0eQvkMXanG7xYgpypgDvfR8L1Cr04N6PRS8A-hA_xFAxmem4B2Rc1xDglfZs4vyvUk.png"&gt;&lt;/p&gt;&lt;p&gt;</w:t>
      </w:r>
      <w:r>
        <w:rPr>
          <w:sz w:val="32"/>
          <w:szCs w:val="32"/>
        </w:rPr>
        <w:t>随着时间的推移，一些穿越者开始转变成反派，他们利用自己的一己之力去争夺资源，建立个人势力。这些人通常具备高超的战斗技巧、卓绝的策略思维以及对末世规则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治者的出现</w:t>
      </w:r>
      <w:r>
        <w:rPr>
          <w:sz w:val="32"/>
          <w:szCs w:val="32"/>
        </w:rPr>
        <w:t>&lt;/p&gt;&lt;p&gt;&lt;img src="/static-img/quuo8y6TKHoeejHPqZ7plRTYbuWRSE34E1NRKETuStethxMvXCtBKmwqO2I3eyP21Yc17D-Ak1FmkbWNtv4iyazigWsQJFfByJDirdUIY0eQvkMXanG7xYgpypgDvfR8L1Cr04N6PRS8A-hA_xFAxmem4B2Rc1xDglfZs4vyvUk.png"&gt;&lt;/p&gt;&lt;p&gt;</w:t>
      </w:r>
      <w:r>
        <w:rPr>
          <w:sz w:val="32"/>
          <w:szCs w:val="32"/>
        </w:rPr>
        <w:t>最终，在一系列斗争中，一位或几位强大的反派崛起成为新时代的统治者。他们通过各种手段巩固自己的地位，比如建立军队、控制信息流、甚至是用科技手段操控大众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秩序与权威</w:t>
      </w:r>
      <w:r>
        <w:rPr>
          <w:sz w:val="32"/>
          <w:szCs w:val="32"/>
        </w:rPr>
        <w:t>&lt;/p&gt;&lt;p&gt;&lt;img src="/static-img/6sOBWDQqU1YgavC-Fm-cahTYbuWRSE34E1NRKETuStethxMvXCtBKmwqO2I3eyP21Yc17D-Ak1FmkbWNtv4iyazigWsQJFfByJDirdUIY0eQvkMXanG7xYgpypgDvfR8L1Cr04N6PRS8A-hA_xFAxmem4B2Rc1xDglfZs4vyvUk.jpg"&gt;&lt;/p&gt;&lt;p&gt;</w:t>
      </w:r>
      <w:r>
        <w:rPr>
          <w:sz w:val="32"/>
          <w:szCs w:val="32"/>
        </w:rPr>
        <w:t>作为新时代的统治者，反派必须维护社会秩序，同时确保自己的权威不受挑战。这可能涉及到对内部矛盾进行调解，对外部威胁实施严厉打击，以及通过宣传和教育来塑造公众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重塑</w:t>
      </w:r>
      <w:r>
        <w:rPr>
          <w:sz w:val="32"/>
          <w:szCs w:val="32"/>
        </w:rPr>
        <w:t>&lt;/p&gt;&lt;p&gt;&lt;img src="/static-img/zAtYBiFa5zUQCN-wISPw1xTYbuWRSE34E1NRKETuStethxMvXCtBKmwqO2I3eyP21Yc17D-Ak1FmkbWNtv4iyazigWsQJFfByJDirdUIY0eQvkMXanG7xYgpypgDvfR8L1Cr04N6PRS8A-hA_xFAxmem4B2Rc1xDglfZs4vyvUk.jpg"&gt;&lt;/p&gt;&lt;p&gt;</w:t>
      </w:r>
      <w:r>
        <w:rPr>
          <w:sz w:val="32"/>
          <w:szCs w:val="32"/>
        </w:rPr>
        <w:t>在这个过程中，社会结构也会发生巨大的变化。原来的政府机构可能被废除，而新的组织形式取代了其作用。一部分人依附于统治者，一部分则选择独立生存或加入其他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个由穿越者主导的大陆将会有怎样的发展？是否能够真正实现和平？还是仍然处于不断冲突与竞争之中？这需要我们继续观察并思考。在这个充满未知的小世界里，每一步都充满了风险，也藏着机遇。</w:t>
      </w:r>
      <w:r>
        <w:rPr>
          <w:sz w:val="32"/>
          <w:szCs w:val="32"/>
        </w:rPr>
        <w:t>&lt;/p&gt;&lt;p&gt;&lt;a href = "/doc/853434-</w:t>
      </w:r>
      <w:r>
        <w:rPr>
          <w:sz w:val="32"/>
          <w:szCs w:val="32"/>
        </w:rPr>
        <w:t>末世之巅穿越者反派的崛起与统治</w:t>
      </w:r>
      <w:r>
        <w:rPr>
          <w:sz w:val="32"/>
          <w:szCs w:val="32"/>
        </w:rPr>
        <w:t>.doc" rel="alternate" download="853434-</w:t>
      </w:r>
      <w:r>
        <w:rPr>
          <w:sz w:val="32"/>
          <w:szCs w:val="32"/>
        </w:rPr>
        <w:t>末世之巅穿越者反派的崛起与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