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梦境揭秘锦娇世界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魔法的时代，人们渴望逃离现实之苦，沉浸于一片宁静而又美丽的世界。正是这样的愿望孕育了“锦娇全文免费阅读”，一个让所有书虫和幻想爱好者的心跳加速的地方。这不仅仅是一种阅读体验，它是一个可以触摸到梦想、品尝到快乐的小宇宙。</w:t>
      </w:r>
      <w:r>
        <w:rPr>
          <w:sz w:val="32"/>
          <w:szCs w:val="32"/>
        </w:rPr>
        <w:t>&lt;/p&gt;&lt;p&gt;&lt;img src="/static-img/IpvGuRdr9ibIpscjxNvMjPHXf3ZFc4gB_94NFhGL3i0.jpg"&gt;&lt;/p&gt;&lt;p&gt;</w:t>
      </w:r>
      <w:r>
        <w:rPr>
          <w:sz w:val="32"/>
          <w:szCs w:val="32"/>
        </w:rPr>
        <w:t>独特的故事构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锦娇全文免费阅读”以其独到的故事构架吸引了众多读者的注意。这里每个篇章都如同一个精心雕琢的小宝石，每一行文字都是对情感深度挖掘的一次旅行。作者们通过细腻的情节描写，让人物间错综复杂的情感纠葛展现在读者眼前，使得整个故事空间丰富多彩，令人难以忘怀。</w:t>
      </w:r>
      <w:r>
        <w:rPr>
          <w:sz w:val="32"/>
          <w:szCs w:val="32"/>
        </w:rPr>
        <w:t>&lt;/p&gt;&lt;p&gt;&lt;img src="/static-img/Fe5u3AXOempVqzPIU-aonPHXf3ZFc4gB_94NFhGL3i0.jpg"&gt;&lt;/p&gt;&lt;p&gt;</w:t>
      </w:r>
      <w:r>
        <w:rPr>
          <w:sz w:val="32"/>
          <w:szCs w:val="32"/>
        </w:rPr>
        <w:t>丰富多样的主题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奇幻到现代科幻，从浪漫爱情到惊悚悬疑，“锦娇全文免费阅读”为用户提供了广泛的选择，让每位读者都能找到自己喜欢的那份甜蜜或刺激。在这里，你可以探索未知星球上的冒险，或是在现代都市中解决谜团；你也可以穿越时空，与历史英雄共度千年，或是在未来城市里发现自己的超能力。</w:t>
      </w:r>
      <w:r>
        <w:rPr>
          <w:sz w:val="32"/>
          <w:szCs w:val="32"/>
        </w:rPr>
        <w:t>&lt;/p&gt;&lt;p&gt;&lt;img src="/static-img/ysDOcMVrz1LrpjZvopUqkPHXf3ZFc4gB_94NFhGL3i0.jpg"&gt;&lt;/p&gt;&lt;p&gt;</w:t>
      </w:r>
      <w:r>
        <w:rPr>
          <w:sz w:val="32"/>
          <w:szCs w:val="32"/>
        </w:rPr>
        <w:t>高质量作品推荐系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锦娇全文免费阅读”的推荐系统是它最大的优势之一。当你进入这个平台后，无论你的喜好如何，都会有专门针对你的推荐列表出现，这些作品经过严格筛选，不但符合你的兴趣，而且保证了内容质量，从不含糊其辞。</w:t>
      </w:r>
      <w:r>
        <w:rPr>
          <w:sz w:val="32"/>
          <w:szCs w:val="32"/>
        </w:rPr>
        <w:t>&lt;/p&gt;&lt;p&gt;&lt;img src="/static-img/aYE06YZMPdeXVxJ7VROpo_HXf3ZFc4gB_94NFhGL3i0.jpg"&gt;&lt;/p&gt;&lt;p&gt;</w:t>
      </w:r>
      <w:r>
        <w:rPr>
          <w:sz w:val="32"/>
          <w:szCs w:val="32"/>
        </w:rPr>
        <w:t>互动交流社区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地享受小说外，“锦娇全文免费阅读”还提供了一個活跃且温馨的社区环境。在这里，你可以与其他粉丝分享自己的看法，也可以参与讨论新出的章节或者老作家的最新消息。这种即时互动，不仅增添了一份乐趣，还能让你更深入地理解作品背后的文化内涵和社会意义。</w:t>
      </w:r>
      <w:r>
        <w:rPr>
          <w:sz w:val="32"/>
          <w:szCs w:val="32"/>
        </w:rPr>
        <w:t>&lt;/p&gt;&lt;p&gt;&lt;img src="/static-img/FNRJ7j9VknpIX9bKg42F_fHXf3ZFc4gB_94NFhGL3i0.jpg"&gt;&lt;/p&gt;&lt;p&gt;</w:t>
      </w:r>
      <w:r>
        <w:rPr>
          <w:sz w:val="32"/>
          <w:szCs w:val="32"/>
        </w:rPr>
        <w:t>定期更新新作与特别活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锦娇全文免费阅读”的更新频率很高，每天都会有新的章节等待着你的探索。此外，它还经常举办各种活动，如签名会、作者访谈等，让粉丝能够更近距离地了解他们敬爱的作家，同时也为这些才华横溢的人物带来更多曝光机会，这样既增加了用户粘性，又促进了文学艺术界之间更加紧密的人脉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服务保障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锦娇全文免费阅读”始终将用户体验放在第一位。不论是网站设计还是技术支持，它都致力于创造一个流畅、高效、安全的地面环境。无论你何时何地，只要连接上网络，就能轻松访问所需的小说，并随时获取最新信息。这一切都在默默地工作，为那些追逐知识与梦想的人们打下坚实基础，是他们旅途中的良伴伙伴。</w:t>
      </w:r>
      <w:r>
        <w:rPr>
          <w:sz w:val="32"/>
          <w:szCs w:val="32"/>
        </w:rPr>
        <w:t>&lt;/p&gt;&lt;p&gt;&lt;a href = "/doc/853479-</w:t>
      </w:r>
      <w:r>
        <w:rPr>
          <w:sz w:val="32"/>
          <w:szCs w:val="32"/>
        </w:rPr>
        <w:t>锦绣梦境揭秘锦娇世界的无限魅力</w:t>
      </w:r>
      <w:r>
        <w:rPr>
          <w:sz w:val="32"/>
          <w:szCs w:val="32"/>
        </w:rPr>
        <w:t>.doc" rel="alternate" download="853479-</w:t>
      </w:r>
      <w:r>
        <w:rPr>
          <w:sz w:val="32"/>
          <w:szCs w:val="32"/>
        </w:rPr>
        <w:t>锦绣梦境揭秘锦娇世界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