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很偏执，总是认为自己对某些事情有着独到的见解和正确的答案。这种行为在一些情况下可能会被视为一种优点，因为它展现了他对于细节的关注和决策上的坚定。但当这种偏执发展成病态时，它就可能成为一个问题。</w:t>
      </w:r>
      <w:r>
        <w:rPr>
          <w:sz w:val="32"/>
          <w:szCs w:val="32"/>
        </w:rPr>
        <w:t>&lt;/p&gt;&lt;p&gt;&lt;img src="/static-img/aE3EQI8SV7cX7JpNXVH7lg8wZaGF8cAtaUmksxHt8HmNUKsRDV8-eSH7Bx53vF7C.png"&gt;&lt;/p&gt;&lt;p&gt;</w:t>
      </w:r>
      <w:r>
        <w:rPr>
          <w:sz w:val="32"/>
          <w:szCs w:val="32"/>
        </w:rPr>
        <w:t>偏执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很偏执，这种特质让他在追求目标时显得格外自信。他相信自己的直觉和判断力，经常能够在众人迷茫的时候找到出路。他的自信不仅激励了周围的人，也使得他的工作效率大幅提升。</w:t>
      </w:r>
      <w:r>
        <w:rPr>
          <w:sz w:val="32"/>
          <w:szCs w:val="32"/>
        </w:rPr>
        <w:t>&lt;/p&gt;&lt;p&gt;&lt;img src="/static-img/kJZ9QbeBQNWSUBsTD-uxzA8wZaGF8cAtaUmksxHt8HnWSOJmQZ66PaWe8rP4UMLj1ueN0a7h6jreskZkeWOyEA.jpg"&gt;&lt;/p&gt;&lt;p&gt;</w:t>
      </w:r>
      <w:r>
        <w:rPr>
          <w:sz w:val="32"/>
          <w:szCs w:val="32"/>
        </w:rPr>
        <w:t>偏执与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他也过于依赖自己的看法，对于其他人的观点持怀疑态度。这限制了他从多样化角度理解问题的能力，使得他的思考变得狭隘。当团队合作需要大家共同努力时，他所采取的孤立立场往往会引起分歧。</w:t>
      </w:r>
      <w:r>
        <w:rPr>
          <w:sz w:val="32"/>
          <w:szCs w:val="32"/>
        </w:rPr>
        <w:t>&lt;/p&gt;&lt;p&gt;&lt;img src="/static-img/oX0LThrRpg2QqJ9Dr8e-cg8wZaGF8cAtaUmksxHt8HnWSOJmQZ66PaWe8rP4UMLj1ueN0a7h6jreskZkeWOyEA.jpg"&gt;&lt;/p&gt;&lt;p&gt;</w:t>
      </w:r>
      <w:r>
        <w:rPr>
          <w:sz w:val="32"/>
          <w:szCs w:val="32"/>
        </w:rPr>
        <w:t>偏执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复杂问题方面，他非常擅长，因为他的专注性使他能够深入挖掘信息，从而发现新的可能性。他善于将不同的元素结合起来，为项目带来了创新性的突破。但这也意味着，如果没有适当引导，这种创造性可能会走向极端。</w:t>
      </w:r>
      <w:r>
        <w:rPr>
          <w:sz w:val="32"/>
          <w:szCs w:val="32"/>
        </w:rPr>
        <w:t>&lt;/p&gt;&lt;p&gt;&lt;img src="/static-img/iD4_b3pOdqbHXSqjxD6Ecw8wZaGF8cAtaUmksxHt8HnWSOJmQZ66PaWe8rP4UMLj1ueN0a7h6jreskZkeWOyEA.jpg"&gt;&lt;/p&gt;&lt;p&gt;</w:t>
      </w:r>
      <w:r>
        <w:rPr>
          <w:sz w:val="32"/>
          <w:szCs w:val="32"/>
        </w:rPr>
        <w:t>偏執與情感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挑战或失败时，他难以保持冷静，容易陷入情绪波动。这导致决策过程中缺乏理性考虑，有时候甚至影响到了个人关系。在处理冲突或压力大的环境中，学会调控情绪至关重要，但对他来说这是一个挑战。</w:t>
      </w:r>
      <w:r>
        <w:rPr>
          <w:sz w:val="32"/>
          <w:szCs w:val="32"/>
        </w:rPr>
        <w:t>&lt;/p&gt;&lt;p&gt;&lt;img src="/static-img/XZaNTqqKaP1wCMozZwlh_w8wZaGF8cAtaUmksxHt8HnWSOJmQZ66PaWe8rP4UMLj1ueN0a7h6jreskZkeWOyEA.jpg"&gt;&lt;/p&gt;&lt;p&gt;</w:t>
      </w:r>
      <w:r>
        <w:rPr>
          <w:sz w:val="32"/>
          <w:szCs w:val="32"/>
        </w:rPr>
        <w:t>偏執與適應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新事物或变化表现出的抵触是另一个由偏执带来的后果。虽然稳定性是成功的一部分，但过分害怕改变阻碍了个人成长以及组织进步。在不断变化的世界里，要学会适应新事物并从中学到东西，是个体发展中的关键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執與團隊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内部，尽管个人的才华令人钦佩，但如果不能有效地沟通和协作，那么所有贡献都将付诸东流。为了实现更高效率和团队凝聚力，必须克服单一观点，并且愿意倾听、学习来自其他成员的声音。此外，还需确保每个人都能发挥自己的优势，同时共同推动项目前进。</w:t>
      </w:r>
      <w:r>
        <w:rPr>
          <w:sz w:val="32"/>
          <w:szCs w:val="32"/>
        </w:rPr>
        <w:t>&lt;/p&gt;&lt;p&gt;&lt;a href = "/doc/853488-</w:t>
      </w:r>
      <w:r>
        <w:rPr>
          <w:sz w:val="32"/>
          <w:szCs w:val="32"/>
        </w:rPr>
        <w:t>偏执的边界</w:t>
      </w:r>
      <w:r>
        <w:rPr>
          <w:sz w:val="32"/>
          <w:szCs w:val="32"/>
        </w:rPr>
        <w:t>.doc" rel="alternate" download="853488-</w:t>
      </w:r>
      <w:r>
        <w:rPr>
          <w:sz w:val="32"/>
          <w:szCs w:val="32"/>
        </w:rPr>
        <w:t>偏执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