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少女甜蜜少女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甜少女：他们的故事背后</w:t>
      </w:r>
      <w:r>
        <w:rPr>
          <w:sz w:val="32"/>
          <w:szCs w:val="32"/>
        </w:rPr>
        <w:t>&lt;/p&gt;&lt;p&gt;&lt;img src="/static-img/ECYLE2ArtzydeXmGxY5XdyI7mOreI76Ix_H0pvfSs2CQ2ejJDyMUszVHYp1zig96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，是一个由十位年轻女性组成的偶像团体。每个人都有着自己的独特风格和才华，但无论如何，他们共同拥有的“真甜”让人无法抗拒。在这个充满竞争的娱乐圈中，他们以友善、温柔和对粉丝的关怀而闻名。</w:t>
      </w:r>
      <w:r>
        <w:rPr>
          <w:sz w:val="32"/>
          <w:szCs w:val="32"/>
        </w:rPr>
        <w:t>&lt;/p&gt;&lt;p&gt;&lt;img src="/static-img/3IZVUT5a8r9BnuFIwlqjdCI7mOreI76Ix_H0pvfSs2B93_y82hu20zQbG2g7mEFAQR9CMLPSoZMelmr5jzFQgwa17sB8mVIXfskhLmDNmTOoHCgaNxqPT_BxIKsbpEo8.jpg"&gt;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立于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，成员们经过严格的选拔，最终凑齐了现在这个团队。从初出茅庐到逐步崛起，这一路上，他们一直保持着诚信和努力工作。这份坚持不懈以及不断进取的心态，使得她们在短时间内就获得了广泛认可。</w:t>
      </w:r>
      <w:r>
        <w:rPr>
          <w:sz w:val="32"/>
          <w:szCs w:val="32"/>
        </w:rPr>
        <w:t>&lt;/p&gt;&lt;p&gt;&lt;img src="/static-img/FbF0sPNuiTRXAiIFBSQNwiI7mOreI76Ix_H0pvfSs2B93_y82hu20zQbG2g7mEFAQR9CMLPSoZMelmr5jzFQgwa17sB8mVIXfskhLmDNmTOoHCgaNxqPT_BxIKsbpEo8.jpg"&gt;&lt;/p&gt;&lt;p&gt;</w:t>
      </w:r>
      <w:r>
        <w:rPr>
          <w:sz w:val="32"/>
          <w:szCs w:val="32"/>
        </w:rPr>
        <w:t>真甜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火箭少女</w:t>
      </w:r>
      <w:r>
        <w:rPr>
          <w:sz w:val="32"/>
          <w:szCs w:val="32"/>
        </w:rPr>
        <w:t>101“</w:t>
      </w:r>
      <w:r>
        <w:rPr>
          <w:sz w:val="32"/>
          <w:szCs w:val="32"/>
        </w:rPr>
        <w:t>真甜”的秘密，我们需要去看待她们与粉丝之间建立的情感联系。无论是在直播间中的互动还是在演唱会上的表演，每一次接触都是那么自然、那么亲切。这份温暖，让粉丝深受感染，成为了一种传递正能量的方式。</w:t>
      </w:r>
      <w:r>
        <w:rPr>
          <w:sz w:val="32"/>
          <w:szCs w:val="32"/>
        </w:rPr>
        <w:t>&lt;/p&gt;&lt;p&gt;&lt;img src="/static-img/E8BuahncBR9o0gv74MFa1SI7mOreI76Ix_H0pvfSs2B93_y82hu20zQbG2g7mEFAQR9CMLPSoZMelmr5jzFQgwa17sB8mVIXfskhLmDNmTOoHCgaNxqPT_BxIKsbpEo8.jpg"&gt;&lt;/p&gt;&lt;p&gt;</w:t>
      </w:r>
      <w:r>
        <w:rPr>
          <w:sz w:val="32"/>
          <w:szCs w:val="32"/>
        </w:rPr>
        <w:t>他们如何维持这份“真甜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这种关系并不容易，它需要双方共同努力。一方面，成员们始终保持谦逊，不断学习新东西，以此来吸引观众；另一方面，管理团队也尽力保护这一点，不让任何外界因素影响到这份关系。</w:t>
      </w:r>
      <w:r>
        <w:rPr>
          <w:sz w:val="32"/>
          <w:szCs w:val="32"/>
        </w:rPr>
        <w:t>&lt;/p&gt;&lt;p&gt;&lt;img src="/static-img/c87FRvuv9LElA0LFFY4NhSI7mOreI76Ix_H0pvfSs2B93_y82hu20zQbG2g7mEFAQR9CMLPSoZMelmr5jzFQgwa17sB8mVIXfskhLmDNmTOoHCgaNxqPT_BxIKsbpEo8.jpg"&gt;&lt;/p&gt;&lt;p&gt;“</w:t>
      </w:r>
      <w:r>
        <w:rPr>
          <w:sz w:val="32"/>
          <w:szCs w:val="32"/>
        </w:rPr>
        <w:t>真甜”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真甜”并不是没有挑战。面对各种批评或者负面新闻时，有时候即使最努力也很难保持这一点。但是，由于它们深植于各个人的心中，所以它总能够找到突破口，从而再次恢复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来说，无疑充满了可能。她们已经证明了一旦有了正确的人生态度，无论遇到什么困难，都可以克服。而那份“真甜”，则将继续作为她的一张名片，在音乐领域留下属于自己的足迹。</w:t>
      </w:r>
      <w:r>
        <w:rPr>
          <w:sz w:val="32"/>
          <w:szCs w:val="32"/>
        </w:rPr>
        <w:t>&lt;/p&gt;&lt;p&gt;&lt;a href = "/doc/854047-</w:t>
      </w:r>
      <w:r>
        <w:rPr>
          <w:sz w:val="32"/>
          <w:szCs w:val="32"/>
        </w:rPr>
        <w:t>真甜少女甜蜜少女的秘密</w:t>
      </w:r>
      <w:r>
        <w:rPr>
          <w:sz w:val="32"/>
          <w:szCs w:val="32"/>
        </w:rPr>
        <w:t>.doc" rel="alternate" download="854047-</w:t>
      </w:r>
      <w:r>
        <w:rPr>
          <w:sz w:val="32"/>
          <w:szCs w:val="32"/>
        </w:rPr>
        <w:t>真甜少女甜蜜少女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