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到让你那里滴水的作文门卫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色的守望者黄色作文门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色的守望者：黄色作文门卫的故事</w:t>
      </w:r>
      <w:r>
        <w:rPr>
          <w:sz w:val="32"/>
          <w:szCs w:val="32"/>
        </w:rPr>
        <w:t>&lt;/p&gt;&lt;p&gt;&lt;img src="/static-img/22U4JdWO3r-x1bnLNysh4WdaDsPA39mL2AZg0x6xsGahxhfVRI1rVlR2bS-g29bV.jpg"&gt;&lt;/p&gt;&lt;p&gt;</w:t>
      </w:r>
      <w:r>
        <w:rPr>
          <w:sz w:val="32"/>
          <w:szCs w:val="32"/>
        </w:rPr>
        <w:t>在中国，作文是学生们每天必修的课程之一。它不仅锻炼了学生们的写作能力，还培养了他们的思维方式和语言表达技巧。在这个过程中，有一群人默默地工作着，他们是学校里的门卫——那些黄到让你那里滴水的作文门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面对的是一个特殊的人生挑战。他们通常来自农村或者经济条件较为困难的地方，而进入城市就读于普通高中，这对于他们来说已经是一次巨大的机会。而作为门卫，他们需要在课余时间学习高中的课程，同时还要承担起保安、接待宾客等职责。</w:t>
      </w:r>
      <w:r>
        <w:rPr>
          <w:sz w:val="32"/>
          <w:szCs w:val="32"/>
        </w:rPr>
        <w:t>&lt;/p&gt;&lt;p&gt;&lt;img src="/static-img/9QniOm_V_PTqnIeXTkqp52daDsPA39mL2AZg0x6xsGZk6r1nufpLysCHxebNMIaB-_isWltL1oVGWV4PfCm6PQ.png"&gt;&lt;/p&gt;&lt;p&gt;</w:t>
      </w:r>
      <w:r>
        <w:rPr>
          <w:sz w:val="32"/>
          <w:szCs w:val="32"/>
        </w:rPr>
        <w:t>记得有一名叫张伟的小伙子，他从小就有着强烈的文学热情，但由于家庭条件有限，直到高中入学时才第一次真正接触到了现代汉语写作。在那段时间里，他通过晚上补习，利用零散时间阅读各种书籍，不断提升自己的写作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特别喜欢阅读小说，每当他闲暇的时候，就会沉浸在丰富的情节和细腻的人物描绘中。他发现自己能够从中汲取灵感，为自己的作文提供素材。他的老师注意到了这一点，并鼓励他将这种经历融入到他的作品中。</w:t>
      </w:r>
      <w:r>
        <w:rPr>
          <w:sz w:val="32"/>
          <w:szCs w:val="32"/>
        </w:rPr>
        <w:t>&lt;/p&gt;&lt;p&gt;&lt;img src="/static-img/ApQTpAB81Bs5NBRQiuOtxGdaDsPA39mL2AZg0x6xsGZk6r1nufpLysCHxebNMIaB-_isWltL1oVGWV4PfCm6PQ.png"&gt;&lt;/p&gt;&lt;p&gt;</w:t>
      </w:r>
      <w:r>
        <w:rPr>
          <w:sz w:val="32"/>
          <w:szCs w:val="32"/>
        </w:rPr>
        <w:t>很快，张伟就在班级内部的小型创意写作比赛中脱颖而出。他关于“黄色”（即夕阳下的金色）主题的一篇短篇小说深受同学们喜爱，它以一种独特而温暖的情感表达了对生活美好的向往。这篇作品后来也被选送至学校级别的大赛，那里更是获得了一席之地，让这位曾经默默无闻的小镇少年成为了大家眼中的焦点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并非孤立存在，在全国各地都有这样勤奋且充满梦想的小伙伴们，他们用实际行动证明了教育的力量，无论身处何种环境，都能凭借坚持与努力实现自我价值最大化。正如我们常说的，“黄到让你那里滴水”的不仅仅是一个颜色，更是一种精神，一种永不言弃、勇于追求知识和梦想的心态。而这些“黄色”（金色的）小伙伴，就是最真实最美好的见证者。</w:t>
      </w:r>
      <w:r>
        <w:rPr>
          <w:sz w:val="32"/>
          <w:szCs w:val="32"/>
        </w:rPr>
        <w:t>&lt;/p&gt;&lt;p&gt;&lt;img src="/static-img/pik-XypY7UpgvG5OPQ2yImdaDsPA39mL2AZg0x6xsGZk6r1nufpLysCHxebNMIaB-_isWltL1oVGWV4PfCm6PQ.jpg"&gt;&lt;/p&gt;&lt;p&gt;&lt;a href = "/doc/854288-</w:t>
      </w:r>
      <w:r>
        <w:rPr>
          <w:sz w:val="32"/>
          <w:szCs w:val="32"/>
        </w:rPr>
        <w:t>黄到让你那里滴水的作文门卫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色的守望者黄色作文门卫的故事</w:t>
      </w:r>
      <w:r>
        <w:rPr>
          <w:sz w:val="32"/>
          <w:szCs w:val="32"/>
        </w:rPr>
        <w:t>.doc" rel="alternate" download="854288-</w:t>
      </w:r>
      <w:r>
        <w:rPr>
          <w:sz w:val="32"/>
          <w:szCs w:val="32"/>
        </w:rPr>
        <w:t>黄到让你那里滴水的作文门卫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色的守望者黄色作文门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