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他是我大学时的坏男人公子哥那会儿我都快被他的帅气迷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我大学时的坏男人公子哥，那会儿我都快被他的帅气迷住了。记得那时候，我们坐在咖啡厅里，窗外的阳光洒在他的脸上，让他看起来格外迷人。我总是忍不住偷偷瞥他几眼，他似乎能感受到我的目光，但从未有过任何反应。</w:t>
      </w:r>
      <w:r>
        <w:rPr>
          <w:sz w:val="32"/>
          <w:szCs w:val="32"/>
        </w:rPr>
        <w:t>&lt;/p&gt;&lt;p&gt;&lt;img src="/static-img/I3yP-6Jq7fnq7eiO3qONoPHXf3ZFc4gB_94NFhGL3i0.png"&gt;&lt;/p&gt;&lt;p&gt;</w:t>
      </w:r>
      <w:r>
        <w:rPr>
          <w:sz w:val="32"/>
          <w:szCs w:val="32"/>
        </w:rPr>
        <w:t>他总是穿着休闲而又高级的装扮，一边聊天一边轻轻地摇晃着脚尖，显得那么自信和放松。每当我们一起去酒吧或夜店，我都会看到周围的人无不对他投以好奇甚至羡慕的目光。他好像拥有某种不可抗拒的魅力，让人忍不住想靠近一点点。</w:t>
      </w:r>
      <w:r>
        <w:rPr>
          <w:sz w:val="32"/>
          <w:szCs w:val="32"/>
        </w:rPr>
        <w:t>&lt;/p&gt;&lt;p&gt;</w:t>
      </w:r>
      <w:r>
        <w:rPr>
          <w:sz w:val="32"/>
          <w:szCs w:val="32"/>
        </w:rPr>
        <w:t>但实际上，他并不总是那么完美。他经常与女生打发时间，有时甚至会带几个不同的女孩一起出现，这让我感到有些困惑和嫉妒。不过，我还是选择保持沉默，因为我知道，如果我说出真实的情绪，他可能会把我排除在他的世界之外。</w:t>
      </w:r>
      <w:r>
        <w:rPr>
          <w:sz w:val="32"/>
          <w:szCs w:val="32"/>
        </w:rPr>
        <w:t>&lt;/p&gt;&lt;p&gt;&lt;img src="/static-img/sLkF7Tn6wFTBoClCaRBQm_HXf3ZFc4gB_94NFhGL3i0.jpg"&gt;&lt;/p&gt;&lt;p&gt;</w:t>
      </w:r>
      <w:r>
        <w:rPr>
          <w:sz w:val="32"/>
          <w:szCs w:val="32"/>
        </w:rPr>
        <w:t>有一次，当我们走到一个偏僻的小巷的时候，他突然停下脚步，把手伸进口袋里，取出一张照片给我看。那是一张旧日相片，上面有两个年轻人站在校园里的树下，他们笑容灿烂，仿佛一切都很简单。当时的一切，都被一种温暖和怀旧所覆盖，那个瞬间，我才意识到，无论如何，我们之间存在着某种特殊的情感纽带。</w:t>
      </w:r>
      <w:r>
        <w:rPr>
          <w:sz w:val="32"/>
          <w:szCs w:val="32"/>
        </w:rPr>
        <w:t>&lt;/p&gt;&lt;p&gt;</w:t>
      </w:r>
      <w:r>
        <w:rPr>
          <w:sz w:val="32"/>
          <w:szCs w:val="32"/>
        </w:rPr>
        <w:t>后来，我们渐渐失去了联系，只剩下那些曾经共同度过的美好回忆。在大学毕业后的聚会上，我终于鼓起勇气找到了那个“坏男人公子哥”。结果发现，那个曾经让所有人的心动的人现在已经成了一位成功企业家，但仍然保留着一些老习惯——比如偶尔还会用那种特有的方式向女性示好。但这一次，对于旁观者来说，他并没有以前那么吸引人了，因为他们早已习惯了真正意义上的“坏男人”——那些善良、坚韧、能够给予爱的人。而对于我来说，这个人依然充满魅力，因为在那段青春岁月中，他教会了我很多关于生活和爱情的事情。</w:t>
      </w:r>
      <w:r>
        <w:rPr>
          <w:sz w:val="32"/>
          <w:szCs w:val="32"/>
        </w:rPr>
        <w:t>&lt;/p&gt;&lt;p&gt;&lt;img src="/static-img/fDkQY_CwinZC7Ff_BwsSJPHXf3ZFc4gB_94NFhGL3i0.png"&gt;&lt;/p&gt;&lt;p&gt;&lt;a href = "/doc/854757-</w:t>
      </w:r>
      <w:r>
        <w:rPr>
          <w:sz w:val="32"/>
          <w:szCs w:val="32"/>
        </w:rPr>
        <w:t>坏男人公子哥他是我大学时的坏男人公子哥那会儿我都快被他的帅气迷住了</w:t>
      </w:r>
      <w:r>
        <w:rPr>
          <w:sz w:val="32"/>
          <w:szCs w:val="32"/>
        </w:rPr>
        <w:t>.doc" rel="alternate" download="854757-</w:t>
      </w:r>
      <w:r>
        <w:rPr>
          <w:sz w:val="32"/>
          <w:szCs w:val="32"/>
        </w:rPr>
        <w:t>坏男人公子哥他是我大学时的坏男人公子哥那会儿我都快被他的帅气迷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