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到卧室的扑克之旅从洗手到胜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起点：打扑克前的准备工作</w:t>
      </w:r>
      <w:r>
        <w:rPr>
          <w:sz w:val="32"/>
          <w:szCs w:val="32"/>
        </w:rPr>
        <w:t>&lt;/p&gt;&lt;p&gt;&lt;img src="/static-img/S5RfNgOC68IDf4FTfQ9U42daDsPA39mL2AZg0x6xsGahxhfVRI1rVlR2bS-g29bV.jpg"&gt;&lt;/p&gt;&lt;p&gt;</w:t>
      </w:r>
      <w:r>
        <w:rPr>
          <w:sz w:val="32"/>
          <w:szCs w:val="32"/>
        </w:rPr>
        <w:t>在卫生间，洗手是开始任何活动的第一步。它不仅关乎健康，也预示着接下来的每一场扑克都将以最纯净的心态开始。而在这洁净之中，我们也要为即将来临的游戏做好充分准备，不论是筹码的堆砌还是策略的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内心对决：自我挑战与成长</w:t>
      </w:r>
      <w:r>
        <w:rPr>
          <w:sz w:val="32"/>
          <w:szCs w:val="32"/>
        </w:rPr>
        <w:t>&lt;/p&gt;&lt;p&gt;&lt;img src="/static-img/nfdW4CyTusq6rA2amPVKSWdaDsPA39mL2AZg0x6xsGZk6r1nufpLysCHxebNMIaB-_isWltL1oVGWV4PfCm6PQ.jpg"&gt;&lt;/p&gt;&lt;p&gt;</w:t>
      </w:r>
      <w:r>
        <w:rPr>
          <w:sz w:val="32"/>
          <w:szCs w:val="32"/>
        </w:rPr>
        <w:t>卫生间往往也是我们独处时刻，正是在这里，我们可以静下心来，对自己进行一次深刻地反思。是否已经有了足够强大的策略？是否已经充分利用了时间和资源？这些问题在卫生间内心对决中得到了解答，让我们的每一次出击都更加坚定而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渡中的思考：从卫生间走向卧室</w:t>
      </w:r>
      <w:r>
        <w:rPr>
          <w:sz w:val="32"/>
          <w:szCs w:val="32"/>
        </w:rPr>
        <w:t>&lt;/p&gt;&lt;p&gt;&lt;img src="/static-img/-JQGxsjb_GWGA4giarSD5WdaDsPA39mL2AZg0x6xsGZk6r1nufpLysCHxebNMIaB-_isWltL1oVGWV4PfCm6PQ.jpg"&gt;&lt;/p&gt;&lt;p&gt;</w:t>
      </w:r>
      <w:r>
        <w:rPr>
          <w:sz w:val="32"/>
          <w:szCs w:val="32"/>
        </w:rPr>
        <w:t>从卫生間走向卧室，这个过程就像是游戏中的过渡阶段，每一步都蕴含着思考。在这个过渡中，我们可以审视自己的行为，评估自己的优势和劣势，为接下来的一局打算好计划。这段时间里，我们应该保持冷静，不被外界干扰，而是专注于内部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对抗：策略与机遇相结合</w:t>
      </w:r>
      <w:r>
        <w:rPr>
          <w:sz w:val="32"/>
          <w:szCs w:val="32"/>
        </w:rPr>
        <w:t>&lt;/p&gt;&lt;p&gt;&lt;img src="/static-img/NzB0S92oBpC4zi3oPZaMnGdaDsPA39mL2AZg0x6xsGZk6r1nufpLysCHxebNMIaB-_isWltL1oVGWV4PfCm6PQ.jpg"&gt;&lt;/p&gt;&lt;p&gt;</w:t>
      </w:r>
      <w:r>
        <w:rPr>
          <w:sz w:val="32"/>
          <w:szCs w:val="32"/>
        </w:rPr>
        <w:t>到达卧室后，是时候展现我们精心规划好的战术了。这里不是简单地竞争，而是一场智慧与运气并重的大赛。在这样的环境中，每一个行动都是经过深思熟虑，同时也要灵活应变，因为机遇总是在无意之间出现，它需要我们敏锐捕捉并及时抓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回味：从成功到新的挑战</w:t>
      </w:r>
      <w:r>
        <w:rPr>
          <w:sz w:val="32"/>
          <w:szCs w:val="32"/>
        </w:rPr>
        <w:t>&lt;/p&gt;&lt;p&gt;&lt;img src="/static-img/NlTRmBWYcwXiELUSdiba7WdaDsPA39mL2AZg0x6xsGZk6r1nufpLysCHxebNMIaB-_isWltL1oVGWV4PfCm6PQ.jpg"&gt;&lt;/p&gt;&lt;p&gt;</w:t>
      </w:r>
      <w:r>
        <w:rPr>
          <w:sz w:val="32"/>
          <w:szCs w:val="32"/>
        </w:rPr>
        <w:t>无论结果如何，一局结束总会带来不同的感受。如果赢得了一局，那么胜利后的那份满足感和自豪感，无疑是一个难忘的体验；如果输掉了一局，那么从失败中学到的教训则成为了宝贵财富。这两种情绪都是转化为新的动力所必需的一部分，使我们能够不断进步，最终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轮循环：再次回到起点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场完结，都意味着新一轮比赛即将开始，从卫生間到卧室，再返回，从洗手到重新布牌，这一切又重复起来。但正因为如此，这个循环才显得如此重要，它让我们的精神世界始终保持活跃，让我们的生活充满未知而美妙的事物。</w:t>
      </w:r>
      <w:r>
        <w:rPr>
          <w:sz w:val="32"/>
          <w:szCs w:val="32"/>
        </w:rPr>
        <w:t>&lt;/p&gt;&lt;p&gt;&lt;a href = "/doc/854772-</w:t>
      </w:r>
      <w:r>
        <w:rPr>
          <w:sz w:val="32"/>
          <w:szCs w:val="32"/>
        </w:rPr>
        <w:t>卫生间到卧室的扑克之旅从洗手到胜利的故事</w:t>
      </w:r>
      <w:r>
        <w:rPr>
          <w:sz w:val="32"/>
          <w:szCs w:val="32"/>
        </w:rPr>
        <w:t>.doc" rel="alternate" download="854772-</w:t>
      </w:r>
      <w:r>
        <w:rPr>
          <w:sz w:val="32"/>
          <w:szCs w:val="32"/>
        </w:rPr>
        <w:t>卫生间到卧室的扑克之旅从洗手到胜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