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心中那抹淡淡的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透过窗棂，洒在我身上，我感到一阵暖意。我心中那抹淡淡的春意，如同初夏的微风，轻轻地吹拂过去。它带来了什么？带来的是希望，是新的开始，是对未知世界的无限憧憬。</w:t>
      </w:r>
      <w:r>
        <w:rPr>
          <w:sz w:val="32"/>
          <w:szCs w:val="32"/>
        </w:rPr>
        <w:t>&lt;/p&gt;&lt;p&gt;&lt;img src="/static-img/iCO453SNaMkHqj-cThmdT-7FfU7m0N4haL0qPs-BxXcfuKUa5ZUuvlhhTft1sdlL.jpg"&gt;&lt;/p&gt;&lt;p&gt;</w:t>
      </w:r>
      <w:r>
        <w:rPr>
          <w:sz w:val="32"/>
          <w:szCs w:val="32"/>
        </w:rPr>
        <w:t>每当这个时候，我都会想起那些年轻时的心情，那种不经意间就能被春天感染的热烈和纯粹。春心动，是一种特殊的情感，它让人忽略了冬日沉睡中的寒冷，无视了秋风送来的凄凉，只是跟随着花开的声音去寻找那份属于自己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这季节，都会和朋友们一起去郊外散步。那时候，我们不会像现在这样忙碌，不会像现在这样疲惫，而是只知道尽情享受这片土地上的生机勃勃。在那个时代，没有烦恼，也没有忧愁，只有快乐与自由。</w:t>
      </w:r>
      <w:r>
        <w:rPr>
          <w:sz w:val="32"/>
          <w:szCs w:val="32"/>
        </w:rPr>
        <w:t>&lt;/p&gt;&lt;p&gt;&lt;img src="/static-img/AgeNLUvHdVBAjOuvrRe-qe7FfU7m0N4haL0qPs-BxXcjpIt22pYRVLZ40Wxks4d0gZfXJFWzvaGhl1WDX3OCiA.jpg"&gt;&lt;/p&gt;&lt;p&gt;</w:t>
      </w:r>
      <w:r>
        <w:rPr>
          <w:sz w:val="32"/>
          <w:szCs w:val="32"/>
        </w:rPr>
        <w:t>但岁月流转，我们成长起来，生活也变得复杂多变。我们学会了处理复杂的人际关系，我们学会了如何在竞争中求存。但这些学习，却让我忘记了一些最为珍贵的事情——那种简单、纯真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窗前，看着外面嫩绿欲滴的小草，我仿佛又回到了那个无忧无虑的年代。我发现，即使身处繁华都市，那份“春心动”的感觉依然存在，只是在我们的内心里悄悄绽放，不需要任何特别的理由或场合，就如同生命的一部分一样自然而然。</w:t>
      </w:r>
      <w:r>
        <w:rPr>
          <w:sz w:val="32"/>
          <w:szCs w:val="32"/>
        </w:rPr>
        <w:t>&lt;/p&gt;&lt;p&gt;&lt;img src="/static-img/cl_Q5XGIQ3rpZJ1117fbbe7FfU7m0N4haL0qPs-BxXcjpIt22pYRVLZ40Wxks4d0gZfXJFWzvaGhl1WDX3OCiA.jpg"&gt;&lt;/p&gt;&lt;p&gt;</w:t>
      </w:r>
      <w:r>
        <w:rPr>
          <w:sz w:val="32"/>
          <w:szCs w:val="32"/>
        </w:rPr>
        <w:t>所以，让我们试着去捕捉这份美丽吧，让自己的心灵也能跟随着小草，一天天地生长，一天天地绽放。当你感到“春心动”，不要犹豫，不要把它压抑下去了，因为这是生命给予你的礼物，这是属于你的幸福。这是一个新的开始，也是一个重新发现自我的机会。</w:t>
      </w:r>
      <w:r>
        <w:rPr>
          <w:sz w:val="32"/>
          <w:szCs w:val="32"/>
        </w:rPr>
        <w:t>&lt;/p&gt;&lt;p&gt;&lt;a href = "/doc/855451-</w:t>
      </w:r>
      <w:r>
        <w:rPr>
          <w:sz w:val="32"/>
          <w:szCs w:val="32"/>
        </w:rPr>
        <w:t>春心动我心中那抹淡淡的春意</w:t>
      </w:r>
      <w:r>
        <w:rPr>
          <w:sz w:val="32"/>
          <w:szCs w:val="32"/>
        </w:rPr>
        <w:t>.doc" rel="alternate" download="855451-</w:t>
      </w:r>
      <w:r>
        <w:rPr>
          <w:sz w:val="32"/>
          <w:szCs w:val="32"/>
        </w:rPr>
        <w:t>春心动我心中那抹淡淡的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