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旋律为她钟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无声的诉说。它不需要言语，只需一双眼睛、一颗心，就能传递出最深沉的情感。这就是我对她的钟情。</w:t>
      </w:r>
      <w:r>
        <w:rPr>
          <w:sz w:val="32"/>
          <w:szCs w:val="32"/>
        </w:rPr>
        <w:t>&lt;/p&gt;&lt;p&gt;&lt;img src="/static-img/STQnDFqFwFdnKm3Lc33YIPHXf3ZFc4gB_94NFhGL3i0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下午，我偶然走进了一家小咖啡馆。在喧嚣之中，我注意到了一个女孩，她坐在角落里，静静地阅读着一本书。我被她的安静吸引，忍不住多看了几眼。那时我不知道，这将是我生命中的一个转折点。</w:t>
      </w:r>
      <w:r>
        <w:rPr>
          <w:sz w:val="32"/>
          <w:szCs w:val="32"/>
        </w:rPr>
        <w:t>&lt;/p&gt;&lt;p&gt;&lt;img src="/static-img/jNp9PM7wjiWw3hGS7sGBGvHXf3ZFc4gB_94NFhGL3i0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更多次相遇。她总是那么专注于工作，却从未忘记微笑给我带来温暖。我开始留意她的一举一动，一字一句，从而渐渐理解了她的世界。我的兴趣和热情逐渐被卷入到她的生活中，而这也让我更加为她钟情。</w:t>
      </w:r>
      <w:r>
        <w:rPr>
          <w:sz w:val="32"/>
          <w:szCs w:val="32"/>
        </w:rPr>
        <w:t>&lt;/p&gt;&lt;p&gt;&lt;img src="/static-img/P_021S_irPtIzbWec1HuPvHXf3ZFc4gB_94NFhGL3i0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一起参加了一次志愿活动，那个瞬间，我深刻体会到了与她共同成长的快乐。她善良、坚韧，让我在面对困难时，也能找到前行的勇气。而我，对于如何更好地支持她，更有所思考，为她钟情的心更加坚定了。</w:t>
      </w:r>
      <w:r>
        <w:rPr>
          <w:sz w:val="32"/>
          <w:szCs w:val="32"/>
        </w:rPr>
        <w:t>&lt;/p&gt;&lt;p&gt;&lt;img src="/static-img/jtoTFeVWpatQTpOr9n8NDvHXf3ZFc4gB_94NFhGL3i0.jpg"&gt;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的关系中，也出现了波折。一次误会让我们之间产生隔阂，但这并没有阻止我们寻求真相和解释。我意识到，即便是爱，也需要沟通和理解才能真正绽放。这段经历让我更加珍惜那些平凡却充满挑战的小确幸，是为了能够陪伴在她的身边更努力一些。</w:t>
      </w:r>
      <w:r>
        <w:rPr>
          <w:sz w:val="32"/>
          <w:szCs w:val="32"/>
        </w:rPr>
        <w:t>&lt;/p&gt;&lt;p&gt;&lt;img src="/static-img/n5ySIkpSl7A4s1dKqjXq5PHXf3ZFc4gB_94NFhGL3i0.jpg"&gt;&lt;/p&gt;&lt;p&gt;</w:t>
      </w:r>
      <w:r>
        <w:rPr>
          <w:sz w:val="32"/>
          <w:szCs w:val="32"/>
        </w:rPr>
        <w:t>真诚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独处的时候，我决定向她表达我的感情。当那份话语流淌出口时，她惊讶又温柔，不曾想过自己也被如此深刻地喜欢着。那个瞬间，无声之外，还有泪水，它们证明了我们的感情已经超越了简单的情感交流，是真正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手牵手走在每一个日落之后的大道上，或许路途还很漫长，但只要彼此都站在这里，那么任何风雨都不过是一场美丽旅程。我依然为她钟情，因为每一次呼吸都是为了那个永远不会变冷漠、不会变淡色的爱——只属于我们的故事。</w:t>
      </w:r>
      <w:r>
        <w:rPr>
          <w:sz w:val="32"/>
          <w:szCs w:val="32"/>
        </w:rPr>
        <w:t>&lt;/p&gt;&lt;p&gt;&lt;a href = "/doc/856390-</w:t>
      </w:r>
      <w:r>
        <w:rPr>
          <w:sz w:val="32"/>
          <w:szCs w:val="32"/>
        </w:rPr>
        <w:t>心动的旋律为她钟情的故事</w:t>
      </w:r>
      <w:r>
        <w:rPr>
          <w:sz w:val="32"/>
          <w:szCs w:val="32"/>
        </w:rPr>
        <w:t>.doc" rel="alternate" download="856390-</w:t>
      </w:r>
      <w:r>
        <w:rPr>
          <w:sz w:val="32"/>
          <w:szCs w:val="32"/>
        </w:rPr>
        <w:t>心动的旋律为她钟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