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色奇缘绯月与枫之花灌溉系统</w:t>
      </w:r>
      <w:r>
        <w:rPr>
          <w:sz w:val="48"/>
          <w:szCs w:val="48"/>
        </w:rPr>
        <w:t>NPC</w:t>
      </w:r>
      <w:r>
        <w:rPr>
          <w:sz w:val="48"/>
          <w:szCs w:val="48"/>
        </w:rPr>
        <w:t>游戏中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色奇缘：绯月与枫之花</w:t>
      </w:r>
      <w:r>
        <w:rPr>
          <w:sz w:val="32"/>
          <w:szCs w:val="32"/>
        </w:rPr>
        <w:t>&lt;/p&gt;&lt;p&gt;&lt;img src="/static-img/lhg8LhXZqS9m4pJx8HrN0BLbebNLvtNP20zXMtQqs3BO9YfmQ8bD64ifngdNZAL6.jpg"&gt;&lt;/p&gt;&lt;p&gt;</w:t>
      </w:r>
      <w:r>
        <w:rPr>
          <w:sz w:val="32"/>
          <w:szCs w:val="32"/>
        </w:rPr>
        <w:t>是什么让这款游戏的双男主如此吸引人？</w:t>
      </w:r>
      <w:r>
        <w:rPr>
          <w:sz w:val="32"/>
          <w:szCs w:val="32"/>
        </w:rPr>
        <w:t>&lt;/p&gt;&lt;p&gt;</w:t>
      </w:r>
      <w:r>
        <w:rPr>
          <w:sz w:val="32"/>
          <w:szCs w:val="32"/>
        </w:rPr>
        <w:t>在这个名为《双色奇缘》的灌溉系统</w:t>
      </w:r>
      <w:r>
        <w:rPr>
          <w:sz w:val="32"/>
          <w:szCs w:val="32"/>
        </w:rPr>
        <w:t>NPC</w:t>
      </w:r>
      <w:r>
        <w:rPr>
          <w:sz w:val="32"/>
          <w:szCs w:val="32"/>
        </w:rPr>
        <w:t>游戏中，两个男孩绯月和枫之花成为了玩家们心中的焦点。他们不仅是故事的中心人物，而且每个人的独特性格和深度描写都让他们变得鲜活起来。</w:t>
      </w:r>
      <w:r>
        <w:rPr>
          <w:sz w:val="32"/>
          <w:szCs w:val="32"/>
        </w:rPr>
        <w:t>&lt;/p&gt;&lt;p&gt;&lt;img src="/static-img/BxkhDpR9lNvG6NgypRXb0xLbebNLvtNP20zXMtQqs3AMY8P0h7BOWNz8g98xgC8sOF7_-uB19Xj5Y8R3H5cWLYnryuNa6r7UiKmxsAebOOcgJsPMdGWOf7q_oGCTEGVc.jpg"&gt;&lt;/p&gt;&lt;p&gt;</w:t>
      </w:r>
      <w:r>
        <w:rPr>
          <w:sz w:val="32"/>
          <w:szCs w:val="32"/>
        </w:rPr>
        <w:t>绯月，是一个有着坚强意志和乐观态度的少年。他总是面带微笑，即使是在最艰难的情况下也从不放弃。他对待朋友真诚，对待敌人则坚定而果敢。这一点在他处理与枫之花之间的复杂关系时尤为明显。尽管两个人似乎天生一拍即合，但他们之间却隐藏着许多秘密，这些秘密正是推动整个故事发展的关键因素之一。</w:t>
      </w:r>
      <w:r>
        <w:rPr>
          <w:sz w:val="32"/>
          <w:szCs w:val="32"/>
        </w:rPr>
        <w:t>&lt;/p&gt;&lt;p&gt;</w:t>
      </w:r>
      <w:r>
        <w:rPr>
          <w:sz w:val="32"/>
          <w:szCs w:val="32"/>
        </w:rPr>
        <w:t>枫之花，他又如何塑造自己的形象？</w:t>
      </w:r>
      <w:r>
        <w:rPr>
          <w:sz w:val="32"/>
          <w:szCs w:val="32"/>
        </w:rPr>
        <w:t>&lt;/p&gt;&lt;p&gt;&lt;img src="/static-img/pk5RmlRveq5QHyuV6jNu_hLbebNLvtNP20zXMtQqs3AMY8P0h7BOWNz8g98xgC8sOF7_-uB19Xj5Y8R3H5cWLYnryuNa6r7UiKmxsAebOOcgJsPMdGWOf7q_oGCTEGVc.jpg"&gt;&lt;/p&gt;&lt;p&gt;</w:t>
      </w:r>
      <w:r>
        <w:rPr>
          <w:sz w:val="32"/>
          <w:szCs w:val="32"/>
        </w:rPr>
        <w:t>相比于绯月，枫之花是一个更为内向、神秘的人物。他的世界观更加宽广，他对未来充满了无限憧憬。但这种梦想并不都是甜蜜的，而是一系列曲折的情感纠葛。在他面前的道路充满了选择，每一步都可能改变他的命运。</w:t>
      </w:r>
      <w:r>
        <w:rPr>
          <w:sz w:val="32"/>
          <w:szCs w:val="32"/>
        </w:rPr>
        <w:t>&lt;/p&gt;&lt;p&gt;</w:t>
      </w:r>
      <w:r>
        <w:rPr>
          <w:sz w:val="32"/>
          <w:szCs w:val="32"/>
        </w:rPr>
        <w:t>然而，无论是在生活还是在恋爱方面，枫之花始终保持着一颗敏感的心。他对于周围人的情感变化极其敏锐，这种细腻的情感体验让他在游戏中成为一个既可亲又令人敬佩的人物。此外，由于两人角色互补，他们之间不断展开的情感戏剧，让玩家有机会深入了解他们各自的心理状态，从而更加投入到故事中去探索。</w:t>
      </w:r>
      <w:r>
        <w:rPr>
          <w:sz w:val="32"/>
          <w:szCs w:val="32"/>
        </w:rPr>
        <w:t>&lt;/p&gt;&lt;p&gt;&lt;img src="/static-img/NTyxyR-IPvf6MOF24cNXMhLbebNLvtNP20zXMtQqs3AMY8P0h7BOWNz8g98xgC8sOF7_-uB19Xj5Y8R3H5cWLYnryuNa6r7UiKmxsAebOOcgJsPMdGWOf7q_oGCTEGVc.jpg"&gt;&lt;/p&gt;&lt;p&gt;</w:t>
      </w:r>
      <w:r>
        <w:rPr>
          <w:sz w:val="32"/>
          <w:szCs w:val="32"/>
        </w:rPr>
        <w:t>两位男主角如何共同塑造故事？</w:t>
      </w:r>
      <w:r>
        <w:rPr>
          <w:sz w:val="32"/>
          <w:szCs w:val="32"/>
        </w:rPr>
        <w:t>&lt;/p&gt;&lt;p&gt;</w:t>
      </w:r>
      <w:r>
        <w:rPr>
          <w:sz w:val="32"/>
          <w:szCs w:val="32"/>
        </w:rPr>
        <w:t>作为灌溉系统</w:t>
      </w:r>
      <w:r>
        <w:rPr>
          <w:sz w:val="32"/>
          <w:szCs w:val="32"/>
        </w:rPr>
        <w:t>NPC</w:t>
      </w:r>
      <w:r>
        <w:rPr>
          <w:sz w:val="32"/>
          <w:szCs w:val="32"/>
        </w:rPr>
        <w:t>游戏中的双男主，他们不仅单独存在意义，更重要的是它们如何一起构建出一个完整且富有层次的故事情节。在这个过程中，他们各自扮演不同的角色，有时紧密合作，有时则出现分歧和冲突，这些矛盾促进了情节发展，同时也增加了剧情趣味性。</w:t>
      </w:r>
      <w:r>
        <w:rPr>
          <w:sz w:val="32"/>
          <w:szCs w:val="32"/>
        </w:rPr>
        <w:t>&lt;/p&gt;&lt;p&gt;&lt;img src="/static-img/vccDASnktAQO5CdQRGmPAxLbebNLvtNP20zXMtQqs3AMY8P0h7BOWNz8g98xgC8sOF7_-uB19Xj5Y8R3H5cWLYnryuNa6r7UiKmxsAebOOcgJsPMdGWOf7q_oGCTEGVc.jpg"&gt;&lt;/p&gt;&lt;p&gt;</w:t>
      </w:r>
      <w:r>
        <w:rPr>
          <w:sz w:val="32"/>
          <w:szCs w:val="32"/>
        </w:rPr>
        <w:t>通过这种方式，《双色奇缘》展示了一种关于友谊、爱情以及成长等主题，它们以一种真实而自然的手法融入到了日常生活中，使得整部作品具有很高的人文关怀价值。而这些元素正是因为由两个鲜明且互补的声音所形成，使得整体叙事更加丰富多彩，不断吸引着玩家的兴趣并加深其参与度。</w:t>
      </w:r>
      <w:r>
        <w:rPr>
          <w:sz w:val="32"/>
          <w:szCs w:val="32"/>
        </w:rPr>
        <w:t>&lt;/p&gt;&lt;p&gt;</w:t>
      </w:r>
      <w:r>
        <w:rPr>
          <w:sz w:val="32"/>
          <w:szCs w:val="32"/>
        </w:rPr>
        <w:t>如何看待《双色奇缘》中的其他角色呢？</w:t>
      </w:r>
      <w:r>
        <w:rPr>
          <w:sz w:val="32"/>
          <w:szCs w:val="32"/>
        </w:rPr>
        <w:t>&lt;/p&gt;&lt;p&gt;</w:t>
      </w:r>
      <w:r>
        <w:rPr>
          <w:sz w:val="32"/>
          <w:szCs w:val="32"/>
        </w:rPr>
        <w:t>除了绯月和枫之花，还有一群背景色的配角，他们各自拥有自己独立的小宇宙。其中一些角色虽然没有直接接触到主线，但却提供了一些不可或缺的情景支撑，比如温柔女孩小樱，她总能用她的善良给予朋友们力量；还有那个经常调皮捣蛋但其实心地善良的小松子，她总能给我们带来欢笑与暖意。</w:t>
      </w:r>
      <w:r>
        <w:rPr>
          <w:sz w:val="32"/>
          <w:szCs w:val="32"/>
        </w:rPr>
        <w:t>&lt;/p&gt;&lt;p&gt;</w:t>
      </w:r>
      <w:r>
        <w:rPr>
          <w:sz w:val="32"/>
          <w:szCs w:val="32"/>
        </w:rPr>
        <w:t>这些配角通过自己的行动或言语，为原来的故事情节添上了新的光彩，也使得整个世界更加丰富多彩。而对于玩家来说，与这样的配角互动也是非常愉快的一部分，因为它增强了游戏中的社交性，并且能够更好地理解每个角色的作用及意义，从而提升整体游玩体验。</w:t>
      </w:r>
      <w:r>
        <w:rPr>
          <w:sz w:val="32"/>
          <w:szCs w:val="32"/>
        </w:rPr>
        <w:t>&lt;/p&gt;&lt;p&gt;</w:t>
      </w:r>
      <w:r>
        <w:rPr>
          <w:sz w:val="32"/>
          <w:szCs w:val="32"/>
        </w:rPr>
        <w:t>怎么样才能真正认识透彻这两个人物呢？</w:t>
      </w:r>
      <w:r>
        <w:rPr>
          <w:sz w:val="32"/>
          <w:szCs w:val="32"/>
        </w:rPr>
        <w:t>&lt;/p&gt;&lt;p&gt;</w:t>
      </w:r>
      <w:r>
        <w:rPr>
          <w:sz w:val="32"/>
          <w:szCs w:val="32"/>
        </w:rPr>
        <w:t>想要真正认识透彻绯月和枫之花，就需要耐心地去探索他们身上的每一道痕迹，无论是在日常生活里还是在特殊情况下的表现上。只有这样，我们才能慢慢揭开他们背后的神秘面纱，并将这一切转化为对我们的学习经验，最终能够获得更多关于人类心理活动及其复杂性的知识。这份旅程虽然辛苦，但同时也是极其愉悦的一段经历，因为它可以帮助我们更好地理解自己，以及那些身边的人们。</w:t>
      </w:r>
      <w:r>
        <w:rPr>
          <w:sz w:val="32"/>
          <w:szCs w:val="32"/>
        </w:rPr>
        <w:t>&lt;/p&gt;&lt;p&gt;&lt;a href = "/doc/856528-</w:t>
      </w:r>
      <w:r>
        <w:rPr>
          <w:sz w:val="32"/>
          <w:szCs w:val="32"/>
        </w:rPr>
        <w:t>双色奇缘绯月与枫之花灌溉系统</w:t>
      </w:r>
      <w:r>
        <w:rPr>
          <w:sz w:val="32"/>
          <w:szCs w:val="32"/>
        </w:rPr>
        <w:t>NPC</w:t>
      </w:r>
      <w:r>
        <w:rPr>
          <w:sz w:val="32"/>
          <w:szCs w:val="32"/>
        </w:rPr>
        <w:t>游戏中的浪漫冒险</w:t>
      </w:r>
      <w:r>
        <w:rPr>
          <w:sz w:val="32"/>
          <w:szCs w:val="32"/>
        </w:rPr>
        <w:t>.doc" rel="alternate" download="856528-</w:t>
      </w:r>
      <w:r>
        <w:rPr>
          <w:sz w:val="32"/>
          <w:szCs w:val="32"/>
        </w:rPr>
        <w:t>双色奇缘绯月与枫之花灌溉系统</w:t>
      </w:r>
      <w:r>
        <w:rPr>
          <w:sz w:val="32"/>
          <w:szCs w:val="32"/>
        </w:rPr>
        <w:t>NPC</w:t>
      </w:r>
      <w:r>
        <w:rPr>
          <w:sz w:val="32"/>
          <w:szCs w:val="32"/>
        </w:rPr>
        <w:t>游戏中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