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女成长实录从傀儡到君主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封建社会中，嫡女往往被视为家族继承权的象征，她们的命运常常受到家族利益和政治斗争的影响。然而，有些嫡女通过自己的努力和机遇，不仅超越了传统女性的角色，还成为了一代枭雄。</w:t>
      </w:r>
      <w:r>
        <w:rPr>
          <w:sz w:val="32"/>
          <w:szCs w:val="32"/>
        </w:rPr>
        <w:t>&lt;/p&gt;&lt;p&gt;&lt;img src="/static-img/abn05d7MnoJ03FKzRt70S4__G4Of19mk3KDo-rPtej28SU9mGhqv552rAdM480I5.jpg"&gt;&lt;/p&gt;&lt;p&gt;</w:t>
      </w:r>
      <w:r>
        <w:rPr>
          <w:sz w:val="32"/>
          <w:szCs w:val="32"/>
        </w:rPr>
        <w:t>早期教育与家庭熏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女成长实录中的第一步是接受早期教育与家庭熏陶。家里的母亲或其他有识之士会教给她读书、写字、算术以及诗歌等知识，这些基础知识对于一个未来的贵族女性来说至关重要。在这个过程中，她也学会了如何处理人际关系，如何做一个有才华的人。</w:t>
      </w:r>
      <w:r>
        <w:rPr>
          <w:sz w:val="32"/>
          <w:szCs w:val="32"/>
        </w:rPr>
        <w:t>&lt;/p&gt;&lt;p&gt;&lt;img src="/static-img/OpivAJWu_eSfLBcPUNZHs4__G4Of19mk3KDo-rPtej0pjCgrJErrWnJzKb6JFnd1yS0G-s-QIGqJnPAQ5AzpLQ.jpg"&gt;&lt;/p&gt;&lt;p&gt;</w:t>
      </w:r>
      <w:r>
        <w:rPr>
          <w:sz w:val="32"/>
          <w:szCs w:val="32"/>
        </w:rPr>
        <w:t>家庭政治敏感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嫡女开始意识到自己不仅要学好书本知识，更要懂得家庭政治。她学会了观察家人的行为，对待客人时表现出恰当的情绪，也学会了在家里发言时选择合适的话语。这一切都在不知不觉间锻炼出了她的政治敏感度，让她能够更好地应对各种复杂情况。</w:t>
      </w:r>
      <w:r>
        <w:rPr>
          <w:sz w:val="32"/>
          <w:szCs w:val="32"/>
        </w:rPr>
        <w:t>&lt;/p&gt;&lt;p&gt;&lt;img src="/static-img/MAsYw7ZymSs9EzI8Wf3R5Y__G4Of19mk3KDo-rPtej0pjCgrJErrWnJzKb6JFnd1yS0G-s-QIGqJnPAQ5AzpLQ.jpg"&gt;&lt;/p&gt;&lt;p&gt;</w:t>
      </w:r>
      <w:r>
        <w:rPr>
          <w:sz w:val="32"/>
          <w:szCs w:val="32"/>
        </w:rPr>
        <w:t>外界世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大，嫡女开始逐渐了解外界世界。她通过参与宴会、朝堂等活动，与各路人物接触，使自己更加了解世事洞明。这些经历让她认识到了自己的不足，也激发了她的野心和进取心，为将来可能的地位铺平道路。</w:t>
      </w:r>
      <w:r>
        <w:rPr>
          <w:sz w:val="32"/>
          <w:szCs w:val="32"/>
        </w:rPr>
        <w:t>&lt;/p&gt;&lt;p&gt;&lt;img src="/static-img/5IQpQ-Zip5TxPBNaeTuqcI__G4Of19mk3KDo-rPtej0pjCgrJErrWnJzKb6JFnd1yS0G-s-QIGqJnPAQ5AzpLQ.jpg"&gt;&lt;/p&gt;&lt;p&gt;</w:t>
      </w:r>
      <w:r>
        <w:rPr>
          <w:sz w:val="32"/>
          <w:szCs w:val="32"/>
        </w:rPr>
        <w:t>独立思考能力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学习和实践中，嫑女也发展出了独立思考能力。她不再盲目服从，而是敢于质疑并寻找问题解决方案。这一能力对于一个想要掌握实际力量的人来说至关重要，它使得她能够在复杂多变的情况下作出正确决策。</w:t>
      </w:r>
      <w:r>
        <w:rPr>
          <w:sz w:val="32"/>
          <w:szCs w:val="32"/>
        </w:rPr>
        <w:t>&lt;/p&gt;&lt;p&gt;&lt;img src="/static-img/xNHko9OqEK3bXrBPKBcBJo__G4Of19mk3KDo-rPtej0pjCgrJErrWnJzKb6JFnd1yS0G-s-QIGqJnPAQ5AzpLQ.jpg"&gt;&lt;/p&gt;&lt;p&gt;</w:t>
      </w:r>
      <w:r>
        <w:rPr>
          <w:sz w:val="32"/>
          <w:szCs w:val="32"/>
        </w:rPr>
        <w:t>自我提升与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自身形象和威望，嫑女注重自我提升与修养。她深入学习文史哲，并且积极参与文化艺术活动，这样不仅丰富了她的内心世界，也增强了她的魅力，使得周围的人都看上了她的才华兼备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智慧与手腕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次磨练后，当机会来临时，她展示出了惊人的政治智慧和手腕。她利用所学所悟抓住机遇，不畏强敌，以坚韧不拔的心态战胜困难，最终成为了一位不可忽视的大人物，从而完成了从傀儡到君主的转变。</w:t>
      </w:r>
      <w:r>
        <w:rPr>
          <w:sz w:val="32"/>
          <w:szCs w:val="32"/>
        </w:rPr>
        <w:t>&lt;/p&gt;&lt;p&gt;&lt;a href = "/doc/857387-</w:t>
      </w:r>
      <w:r>
        <w:rPr>
          <w:sz w:val="32"/>
          <w:szCs w:val="32"/>
        </w:rPr>
        <w:t>嫡女成长实录从傀儡到君主的崛起</w:t>
      </w:r>
      <w:r>
        <w:rPr>
          <w:sz w:val="32"/>
          <w:szCs w:val="32"/>
        </w:rPr>
        <w:t>.doc" rel="alternate" download="857387-</w:t>
      </w:r>
      <w:r>
        <w:rPr>
          <w:sz w:val="32"/>
          <w:szCs w:val="32"/>
        </w:rPr>
        <w:t>嫡女成长实录从傀儡到君主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