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老智慧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士传说全文阅读之旅：揭秘古老智慧的神秘世界</w:t>
      </w:r>
      <w:r>
        <w:rPr>
          <w:sz w:val="32"/>
          <w:szCs w:val="32"/>
        </w:rPr>
        <w:t>&lt;/p&gt;&lt;p&gt;&lt;img src="/static-img/h4l2WKsWdNvWVYBomVtSz2daDsPA39mL2AZg0x6xsGahxhfVRI1rVlR2bS-g29bV.jpg"&gt;&lt;/p&gt;&lt;p&gt;</w:t>
      </w:r>
      <w:r>
        <w:rPr>
          <w:sz w:val="32"/>
          <w:szCs w:val="32"/>
        </w:rPr>
        <w:t>在遥远的古代，传说中有一个名为“师士”的高深莫测的存在，它不仅是知识与力量的源泉，更是通往智慧殿堂的大门。然而，这个传说的真实性一直被人们所怀疑，直到一本神秘而厚重的书籍悄然出现在世间。这本书就是《师士传说》，它蕴藏着无数未解之谜和深奥哲理。在这篇文章中，我们将带你一起探索《师士传说》的全文阅读之旅，让我们一起揭开这个神秘世界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《师士传说》</w:t>
      </w:r>
      <w:r>
        <w:rPr>
          <w:sz w:val="32"/>
          <w:szCs w:val="32"/>
        </w:rPr>
        <w:t>&lt;/p&gt;&lt;p&gt;&lt;img src="/static-img/cpxo-T5QZA_ciGqfs6DnIGdaDsPA39mL2AZg0x6xsGZk6r1nufpLysCHxebNMIaB-_isWltL1oVGWV4PfCm6PQ.jpg"&gt;&lt;/p&gt;&lt;p&gt;</w:t>
      </w:r>
      <w:r>
        <w:rPr>
          <w:sz w:val="32"/>
          <w:szCs w:val="32"/>
        </w:rPr>
        <w:t>在一个宁静的小镇上，有一位年迈却目光犀利的图书馆管理员，他收藏了许多珍贵且罕见的文献。有一天，一位好奇心旺盛的地球考古学家来到了这里，她听闻此地藏有关于“师士”的一切资料，便迫不及待地向那位管理员询问。她得知了关于《师士传说的传奇故事，并决定要找到这部著作，以便了解更多关于这个充满神话色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打开封印</w:t>
      </w:r>
      <w:r>
        <w:rPr>
          <w:sz w:val="32"/>
          <w:szCs w:val="32"/>
        </w:rPr>
        <w:t>&lt;/p&gt;&lt;p&gt;&lt;img src="/static-img/9W_tzeEhoCktHGQu7Cmd_GdaDsPA39mL2AZg0x6xsGZk6r1nufpLysCHxebNMIaB-_isWltL1oVGWV4PfCm6PQ.jpg"&gt;&lt;/p&gt;&lt;p&gt;</w:t>
      </w:r>
      <w:r>
        <w:rPr>
          <w:sz w:val="32"/>
          <w:szCs w:val="32"/>
        </w:rPr>
        <w:t>经过几番艰苦卓绝的情报搜集，最终，那位考古学家找到了隐藏在一个隐蔽角落里的旧木箱。箱子上用一种已被遗忘的手写体涂抹着复杂而又微妙的情形。一经拆开，那些黄色的羊皮纸卷展露其真容——正是《师士传说》全文读物。这部作品以独特而又生动的声音讲述了一系列有关“师士”的故事和智慧，激起了她的强烈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读编织于文字中的智慧</w:t>
      </w:r>
      <w:r>
        <w:rPr>
          <w:sz w:val="32"/>
          <w:szCs w:val="32"/>
        </w:rPr>
        <w:t>&lt;/p&gt;&lt;p&gt;&lt;img src="/static-img/U5n6bOene7SziNt6P2Taw2daDsPA39mL2AZg0x6xsGZk6r1nufpLysCHxebNMIaB-_isWltL1oVGWV4PfCm6PQ.jpg"&gt;&lt;/p&gt;&lt;p&gt;</w:t>
      </w:r>
      <w:r>
        <w:rPr>
          <w:sz w:val="32"/>
          <w:szCs w:val="32"/>
        </w:rPr>
        <w:t>随着时间推移，在她精心翻阅、研究过后，对于这些故事产生了更深刻理解。她发现，每个细节都包含了一种对于生活、自然和宇宙等方面深刻洞察。而最核心的是，它们似乎指引着人们如何通过学习和实践来实现个人成长与提升。此外，她还注意到，《師士傳說》并非单纯的一部历史或文学作品，而是一种教育手册，用以指导那些渴望掌握更高层次知识的人们走向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融入文化与历史背景</w:t>
      </w:r>
      <w:r>
        <w:rPr>
          <w:sz w:val="32"/>
          <w:szCs w:val="32"/>
        </w:rPr>
        <w:t>&lt;/p&gt;&lt;p&gt;&lt;img src="/static-img/IXHQKsBAf1F3-QkJ-JTIjWdaDsPA39mL2AZg0x6xsGZk6r1nufpLysCHxebNMIaB-_isWltL1oVGWV4PfCm6PQ.jpg"&gt;&lt;/p&gt;&lt;p&gt;</w:t>
      </w:r>
      <w:r>
        <w:rPr>
          <w:sz w:val="32"/>
          <w:szCs w:val="32"/>
        </w:rPr>
        <w:t>为了更全面地理解这部作品，她开始对相关文化背景进行深入研究。她发现，“師士”这一概念可能源自某些早期宗教信仰体系中的先知或圣人，其象征意义包括智慧、勇气以及道德教诲。在不同的时代，“師士”的形象不断演变，但其核心价值观则始终保持不变，即通过教育培养下一代，以及通过分享知识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启迪现代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完成对《師士傳說》的全文阅读后，她意识到，这份宝贵财富并非只属于过去，而是一种跨越时空的心灵链接。它提醒我们，无论是在科技飞速发展还是信息爆炸时代，都应当坚持追求知识，不断更新自己，以适应不断变化的地球环境，同时也能为构建更加公正平等社会做出贡献。因此，这本书成了她的精神支柱，也成为了她日常生活和工作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探索性的旅行结束时，我们回顾了从寻觅到解读，再到融入文化与历史背景，从启迪现代思考，最终回到现实生活中的过程。这一切都证明了，《師士傳說》的影响力远超出了它最初作为一部文学作品的事务范围，而是成为了一种永恒且普遍存在于人类内心世界中的东西——追求知识、持续学习，是连接过去、现在以及未来的一个桥梁。当我们沉浸其中，当我们试图去理解每一次表达，就像是在走向那个无尽广阔的大海，探索未知，寻找真正属于自己的方向。在这样的旅程中，每一步都是前行，每一次思考都是升华。而对于那些渴望触摸至高境界的人来说，《師士傳說》就像是通往彼岸灯塔，指引他们前行，为他们提供力量，让他们能够看到事物背后的奥秘，并从中获得启示和力量。</w:t>
      </w:r>
      <w:r>
        <w:rPr>
          <w:sz w:val="32"/>
          <w:szCs w:val="32"/>
        </w:rPr>
        <w:t>&lt;/p&gt;&lt;p&gt;&lt;a href = "/doc/858008-</w:t>
      </w:r>
      <w:r>
        <w:rPr>
          <w:sz w:val="32"/>
          <w:szCs w:val="32"/>
        </w:rPr>
        <w:t>师士传说揭秘古老智慧的全文阅读之旅</w:t>
      </w:r>
      <w:r>
        <w:rPr>
          <w:sz w:val="32"/>
          <w:szCs w:val="32"/>
        </w:rPr>
        <w:t>.doc" rel="alternate" download="858008-</w:t>
      </w:r>
      <w:r>
        <w:rPr>
          <w:sz w:val="32"/>
          <w:szCs w:val="32"/>
        </w:rPr>
        <w:t>师士传说揭秘古老智慧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