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的旋律朝俞与那支引领思考的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朝俞答错一道题的一支笔</w:t>
      </w:r>
      <w:r>
        <w:rPr>
          <w:sz w:val="32"/>
          <w:szCs w:val="32"/>
        </w:rPr>
        <w:t>PLAY&lt;/p&gt;&lt;p&gt;&lt;img src="/static-img/Zwug4a3aTJmF-QiqtnAXt_HXf3ZFc4gB_94NFhGL3i0.jpg"&gt;&lt;/p&gt;&lt;p&gt;</w:t>
      </w:r>
      <w:r>
        <w:rPr>
          <w:sz w:val="32"/>
          <w:szCs w:val="32"/>
        </w:rPr>
        <w:t>在一个安静的下午，年轻的数学老师朝俞正在准备晚上的课堂。他的桌上摆满了书籍和教案，而他手中的那支笔似乎已经成为了一种第二天性。他习惯用它来勾勒出方程式、标记重要知识点，也用它来记录自己的思考与疑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误解与启示</w:t>
      </w:r>
      <w:r>
        <w:rPr>
          <w:sz w:val="32"/>
          <w:szCs w:val="32"/>
        </w:rPr>
        <w:t>&lt;/p&gt;&lt;p&gt;&lt;img src="/static-img/t19VqcJ98IV7SXLLTeT4FPHXf3ZFc4gB_94NFhGL3i0.jpg"&gt;&lt;/p&gt;&lt;p&gt;</w:t>
      </w:r>
      <w:r>
        <w:rPr>
          <w:sz w:val="32"/>
          <w:szCs w:val="32"/>
        </w:rPr>
        <w:t>就在这时，他遇到了一道难题——一个看似简单却实际上极其复杂的问题。这道题让他陷入了深思，他拿起那支笔，开始在地图纸上绘制几何图形，试图从多个角度去理解这个问题。但是，无论他如何努力，他都无法找到正确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与反思</w:t>
      </w:r>
      <w:r>
        <w:rPr>
          <w:sz w:val="32"/>
          <w:szCs w:val="32"/>
        </w:rPr>
        <w:t>&lt;/p&gt;&lt;p&gt;&lt;img src="/static-img/INcVcD0QHmUIlQDP3qdvq_HXf3ZFc4gB_94NFhGL3i0.jpg"&gt;&lt;/p&gt;&lt;p&gt;</w:t>
      </w:r>
      <w:r>
        <w:rPr>
          <w:sz w:val="32"/>
          <w:szCs w:val="32"/>
        </w:rPr>
        <w:t>当夜幕降临的时候，朝俞放下了那个问题，也放下了那支笔。他意识到，在解决这个问题时，他可能忽略了一些关键信息或者是过于急躁，没有仔细审视每一个步骤。第二天早晨，当他再次面对这道题时，他决定采取一种不同的方法，这一次，那支笔成为了他的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发</w:t>
      </w:r>
      <w:r>
        <w:rPr>
          <w:sz w:val="32"/>
          <w:szCs w:val="32"/>
        </w:rPr>
        <w:t>&lt;/p&gt;&lt;p&gt;&lt;img src="/static-img/ZLCQipFgy8EtVzYdmgCEYPHXf3ZFc4gB_94NFhGL3i0.jpg"&gt;&lt;/p&gt;&lt;p&gt;</w:t>
      </w:r>
      <w:r>
        <w:rPr>
          <w:sz w:val="32"/>
          <w:szCs w:val="32"/>
        </w:rPr>
        <w:t>随着时间的推移，那支被错误所打败的笔变得更加珍贵，因为它见证了朝俞从错误中学习、成长的一切过程。那支笔不仅仅是一件物品，它代表着每一次尝试，每一次失败，每一次成功。而最终，当朝俞重新拿起那支筆時，那個問題迎刃而解，這份勝利讓這把筆成為了一種力量源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与激励</w:t>
      </w:r>
      <w:r>
        <w:rPr>
          <w:sz w:val="32"/>
          <w:szCs w:val="32"/>
        </w:rPr>
        <w:t>&lt;/p&gt;&lt;p&gt;&lt;img src="/static-img/HF2A2JwOzIMJnF4AeAvH3_HXf3ZFc4gB_94NFhGL3i0.jpg"&gt;&lt;/p&gt;&lt;p&gt;</w:t>
      </w:r>
      <w:r>
        <w:rPr>
          <w:sz w:val="32"/>
          <w:szCs w:val="32"/>
        </w:rPr>
        <w:t>自此之后，对于任何困难的问题，无论是学术上的还是生活中的，都有那位老朋友——那只曾经带给他挫折感但现在则带给他灵感的小小伙伴——站在他的身边。在许多人眼中，这只是一枝普通的钢 笔，但对于那些追求卓越的人来说，它承载着无限可能和无尽智慧。正如诗人所言，“一曲落寞笛声里，一抹孤单月光影”，在那个寒冷而宁静的夜晚，那只字母“</w:t>
      </w:r>
      <w:r>
        <w:rPr>
          <w:sz w:val="32"/>
          <w:szCs w:val="32"/>
        </w:rPr>
        <w:t>P”</w:t>
      </w:r>
      <w:r>
        <w:rPr>
          <w:sz w:val="32"/>
          <w:szCs w:val="32"/>
        </w:rPr>
        <w:t>（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）就像是在暗示我们，即使是在最为艰苦的情况下，我们也应该勇敢地探索，用我们的想象力去创造属于自己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我坐在这里回顾过去，与你分享的是关于一位年轻老师和他的故事，以及那个曾经带给他困惑后又成为灵感源泉的小小工具——一枝钢笔。我希望我的故事能激励你，不管你面对什么样的挑战，只要保持好奇心，不断探索，你会发现，就像我一样，最平凡的事情也能变成传奇。你是否愿意将这个故事告诉你的孩子，让他们知道即使是最微不足道的事情，也能够引领我们走向成功？</w:t>
      </w:r>
      <w:r>
        <w:rPr>
          <w:sz w:val="32"/>
          <w:szCs w:val="32"/>
        </w:rPr>
        <w:t>&lt;/p&gt;&lt;p&gt;[</w:t>
      </w:r>
      <w:r>
        <w:rPr>
          <w:sz w:val="32"/>
          <w:szCs w:val="32"/>
        </w:rPr>
        <w:t>结束</w:t>
      </w:r>
      <w:r>
        <w:rPr>
          <w:sz w:val="32"/>
          <w:szCs w:val="32"/>
        </w:rPr>
        <w:t>]&lt;/p&gt;&lt;p&gt;&lt;a href = "/doc/858142-</w:t>
      </w:r>
      <w:r>
        <w:rPr>
          <w:sz w:val="32"/>
          <w:szCs w:val="32"/>
        </w:rPr>
        <w:t>错题的旋律朝俞与那支引领思考的笔</w:t>
      </w:r>
      <w:r>
        <w:rPr>
          <w:sz w:val="32"/>
          <w:szCs w:val="32"/>
        </w:rPr>
        <w:t>.doc" rel="alternate" download="858142-</w:t>
      </w:r>
      <w:r>
        <w:rPr>
          <w:sz w:val="32"/>
          <w:szCs w:val="32"/>
        </w:rPr>
        <w:t>错题的旋律朝俞与那支引领思考的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