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我怎么就没想到去百度搜搜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故事一直让我印象深刻，那就是关于姜可和他的全文番外。也许你已经听说过这个名字，或许你已经看过他那些被世人津津乐道的故事。但今天，我想讲述的是一个不同寻常的故事——如何找到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。</w:t>
      </w:r>
      <w:r>
        <w:rPr>
          <w:sz w:val="32"/>
          <w:szCs w:val="32"/>
        </w:rPr>
        <w:t>&lt;/p&gt;&lt;p&gt;&lt;img src="/static-img/9QzsMcr44MMYZ_8-1H00fCu_HszQUYaiLUAT7leNbN_w3B8V3_SwD8MxRz_Xn228.jpg"&gt;&lt;/p&gt;&lt;p&gt;</w:t>
      </w:r>
      <w:r>
        <w:rPr>
          <w:sz w:val="32"/>
          <w:szCs w:val="32"/>
        </w:rPr>
        <w:t>记得那是一个周末，阳光明媚，正是放松心情、沉浸于小说世界的时候。我坐在电脑前，手指穿梭在键盘上，不经意间输入了“姜可全文番外”。屏幕上的搜索结果如同开花般绽放，各种链接层出不穷，但最吸引我的却是那个简单而直接的提示：“百度免费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下了那个链接，一瞬间就跳转到了百度网盘上。那里有很多种格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每个都标注着“完整版”、“无水印”，仿佛每一个字都是作者亲自润色过的一样。那时的心情，就像是找到了宝藏一样。</w:t>
      </w:r>
      <w:r>
        <w:rPr>
          <w:sz w:val="32"/>
          <w:szCs w:val="32"/>
        </w:rPr>
        <w:t>&lt;/p&gt;&lt;p&gt;&lt;img src="/static-img/Zi32UT6ML2z3W1RZck1ruiu_HszQUYaiLUAT7leNbN_duUkCoSNEmwsr-kH5Fj231QGe8ealNeyHLMSUbjcZcM56G_dNaNd9CGcREapXf7zseVbJ8KufFrlG4VQ9CJtKaFUBtJLMfVNwIfduRGRr1Q.jpg"&gt;&lt;/p&gt;&lt;p&gt;</w:t>
      </w:r>
      <w:r>
        <w:rPr>
          <w:sz w:val="32"/>
          <w:szCs w:val="32"/>
        </w:rPr>
        <w:t>打开第一个文件，我发现自己竟然有些紧张。毕竟，这些文字，是不是真的能让我了解到更多关于姜可的事迹？我轻轻地拖动鼠标，将光标放在第一行，然后按下回车键。一切就像是在梦境中一般发生，只见文字缓缓流淌，在屏幕上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开始明白为什么人们总是如此推崇这部作品。这并非单纯的情感描写或激烈剧情，而是一部充满智慧与哲理的小说，它教会我们如何面对困难，也教会我们珍惜眼前的美好。在这样的氛围里，我仿佛能够听到作者的声音，他用笔触把握住了时间与空间，用言语勾勒出了人物轮廓，让每一个人都能从中找到属于自己的影子。</w:t>
      </w:r>
      <w:r>
        <w:rPr>
          <w:sz w:val="32"/>
          <w:szCs w:val="32"/>
        </w:rPr>
        <w:t>&lt;/p&gt;&lt;p&gt;&lt;img src="/static-img/pFoBa-vuR3y8FObgTmV9CCu_HszQUYaiLUAT7leNbN_duUkCoSNEmwsr-kH5Fj231QGe8ealNeyHLMSUbjcZcM56G_dNaNd9CGcREapXf7zseVbJ8KufFrlG4VQ9CJtKaFUBtJLMfVNwIfduRGRr1Q.png"&gt;&lt;/p&gt;&lt;p&gt;</w:t>
      </w:r>
      <w:r>
        <w:rPr>
          <w:sz w:val="32"/>
          <w:szCs w:val="32"/>
        </w:rPr>
        <w:t>当最后一页关闭之后，我才意识到真正重要的事情，并不是去哪里找这些文字，更重要的是，我们应该怎样去理解它们，用它们来丰富我们的生活。当天晚上，当我躺在床上时，那份温暖依旧萦绕在心头，就像一盏灯塔，对未来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读过姬晓宇先生所著《永恒之名》的番外篇，那么别犹豫了。记住，无论你身处何方，只要有网络，你就可以轻易地通过“ 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这一关键词找到这份珍贵财富。而对于那些已经领略其中滋味的人们来说，也不要忘记分享给那些渴望探索更广阔世界的人们吧，因为分享，就是一种爱。</w:t>
      </w:r>
      <w:r>
        <w:rPr>
          <w:sz w:val="32"/>
          <w:szCs w:val="32"/>
        </w:rPr>
        <w:t>&lt;/p&gt;&lt;p&gt;&lt;img src="/static-img/vLAQpgdlM-Z8aM8NOY-0Uyu_HszQUYaiLUAT7leNbN_duUkCoSNEmwsr-kH5Fj231QGe8ealNeyHLMSUbjcZcM56G_dNaNd9CGcREapXf7zseVbJ8KufFrlG4VQ9CJtKaFUBtJLMfVNwIfduRGRr1Q.jpg"&gt;&lt;/p&gt;&lt;p&gt;&lt;a href = "/doc/858514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我怎么就没想到去百度搜搜呢</w:t>
      </w:r>
      <w:r>
        <w:rPr>
          <w:sz w:val="32"/>
          <w:szCs w:val="32"/>
        </w:rPr>
        <w:t>.doc" rel="alternate" download="858514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我怎么就没想到去百度搜搜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