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6TOBU18</w:t>
      </w:r>
      <w:r>
        <w:rPr>
          <w:sz w:val="48"/>
          <w:szCs w:val="48"/>
        </w:rPr>
        <w:t>时尚女孩的成长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她们成为传奇？</w:t>
      </w:r>
      <w:r>
        <w:rPr>
          <w:sz w:val="32"/>
          <w:szCs w:val="32"/>
        </w:rPr>
        <w:t>&lt;/p&gt;&lt;p&gt;&lt;img src="/static-img/udTKJ5zz-ydL9RWOnbBrS7jiflOyz4v8RTQy9KwsojPkrnsv3Co6pH90sYj8-8mZ.jpg"&gt;&lt;/p&gt;&lt;p&gt;</w:t>
      </w:r>
      <w:r>
        <w:rPr>
          <w:sz w:val="32"/>
          <w:szCs w:val="32"/>
        </w:rPr>
        <w:t>在过去的两年里，</w:t>
      </w:r>
      <w:r>
        <w:rPr>
          <w:sz w:val="32"/>
          <w:szCs w:val="32"/>
        </w:rPr>
        <w:t>TOBU16</w:t>
      </w:r>
      <w:r>
        <w:rPr>
          <w:sz w:val="32"/>
          <w:szCs w:val="32"/>
        </w:rPr>
        <w:t>和</w:t>
      </w:r>
      <w:r>
        <w:rPr>
          <w:sz w:val="32"/>
          <w:szCs w:val="32"/>
        </w:rPr>
        <w:t>TOBU18</w:t>
      </w:r>
      <w:r>
        <w:rPr>
          <w:sz w:val="32"/>
          <w:szCs w:val="32"/>
        </w:rPr>
        <w:t>这两个群体以其独特的声音和风格，在音乐行业中崭露头角。从最初的梦想到现在的辉煌，每一步都充满了挑战与机遇。这是一个关于如何通过坚持和努力，将个人梦想转化为现实的故事。</w:t>
      </w:r>
      <w:r>
        <w:rPr>
          <w:sz w:val="32"/>
          <w:szCs w:val="32"/>
        </w:rPr>
        <w:t>&lt;/p&gt;&lt;p&gt;</w:t>
      </w:r>
      <w:r>
        <w:rPr>
          <w:sz w:val="32"/>
          <w:szCs w:val="32"/>
        </w:rPr>
        <w:t>如何培养出这些才华横溢的小天后？</w:t>
      </w:r>
      <w:r>
        <w:rPr>
          <w:sz w:val="32"/>
          <w:szCs w:val="32"/>
        </w:rPr>
        <w:t>&lt;/p&gt;&lt;p&gt;&lt;img src="/static-img/brMyL1wiypIn9iB9oAYskbjiflOyz4v8RTQy9KwsojOeDUIwb5ZxEXvfDgFxWhkfgb5I-GLnBtsJsChAnZs2elwK46OU34yWSyhqLKBeDqpUt19JeK46Ntzwf4F5Xn2vgZfXJFWzvaGhl1WDX3OCiA.jpg"&gt;&lt;/p&gt;&lt;p&gt;</w:t>
      </w:r>
      <w:r>
        <w:rPr>
          <w:sz w:val="32"/>
          <w:szCs w:val="32"/>
        </w:rPr>
        <w:t>在这个过程中，我们可以看到每个成员都有着自己的特色，但同时也能感受到他们之间共有的某种灵魂连接。这份相互支持、共同成长的心理契合，是他们能够一起走过风雨、并最终站在舞台上的关键因素。从训练营开始，各位小天后就已经展现出了强烈的自我意识，这不仅是对自己艺术才能的一种肯定，也是对未来的无限憧憬。</w:t>
      </w:r>
      <w:r>
        <w:rPr>
          <w:sz w:val="32"/>
          <w:szCs w:val="32"/>
        </w:rPr>
        <w:t>&lt;/p&gt;&lt;p&gt;</w:t>
      </w:r>
      <w:r>
        <w:rPr>
          <w:sz w:val="32"/>
          <w:szCs w:val="32"/>
        </w:rPr>
        <w:t>他们如何克服困难，迈向成功？</w:t>
      </w:r>
      <w:r>
        <w:rPr>
          <w:sz w:val="32"/>
          <w:szCs w:val="32"/>
        </w:rPr>
        <w:t>&lt;/p&gt;&lt;p&gt;&lt;img src="/static-img/CfNfIYKn9H5wWT5DCRoULLjiflOyz4v8RTQy9KwsojOeDUIwb5ZxEXvfDgFxWhkfgb5I-GLnBtsJsChAnZs2elwK46OU34yWSyhqLKBeDqpUt19JeK46Ntzwf4F5Xn2vgZfXJFWzvaGhl1WDX3OCiA.jpg"&gt;&lt;/p&gt;&lt;p&gt;</w:t>
      </w:r>
      <w:r>
        <w:rPr>
          <w:sz w:val="32"/>
          <w:szCs w:val="32"/>
        </w:rPr>
        <w:t>面对曲折的人生道路，他们没有放弃，而是在挫折中寻找学习机会。在经历了一系列选拔赛之后，最终确定组建团队，并踏上了专业演艺之路。这样的经历让每一位成员更加坚定了自己的信念，同时也锻炼了不少意志力，让他们对于未来充满期待。</w:t>
      </w:r>
      <w:r>
        <w:rPr>
          <w:sz w:val="32"/>
          <w:szCs w:val="32"/>
        </w:rPr>
        <w:t>&lt;/p&gt;&lt;p&gt;</w:t>
      </w:r>
      <w:r>
        <w:rPr>
          <w:sz w:val="32"/>
          <w:szCs w:val="32"/>
        </w:rPr>
        <w:t>他们又是怎样塑造自己的形象？</w:t>
      </w:r>
      <w:r>
        <w:rPr>
          <w:sz w:val="32"/>
          <w:szCs w:val="32"/>
        </w:rPr>
        <w:t>&lt;/p&gt;&lt;p&gt;&lt;img src="/static-img/WdwnBCG73Z0o1fJukQiaWbjiflOyz4v8RTQy9KwsojOeDUIwb5ZxEXvfDgFxWhkfgb5I-GLnBtsJsChAnZs2elwK46OU34yWSyhqLKBeDqpUt19JeK46Ntzwf4F5Xn2vgZfXJFWzvaGhl1WDX3OCiA.jpg"&gt;&lt;/p&gt;&lt;p&gt;</w:t>
      </w:r>
      <w:r>
        <w:rPr>
          <w:sz w:val="32"/>
          <w:szCs w:val="32"/>
        </w:rPr>
        <w:t>随着时间的推移，他们逐渐脱离了初期单纯作为一个乐队或团体而存在的情况，而是发展出了自己独特的声音和风格。这种独立性，使得她们能够更好地吸引目标听众，并且在音乐创作上有更多空间发挥。此外，他们还注重社交媒体管理，以保持与粉丝间紧密联系，增进品牌影响力。</w:t>
      </w:r>
      <w:r>
        <w:rPr>
          <w:sz w:val="32"/>
          <w:szCs w:val="32"/>
        </w:rPr>
        <w:t>&lt;/p&gt;&lt;p&gt;</w:t>
      </w:r>
      <w:r>
        <w:rPr>
          <w:sz w:val="32"/>
          <w:szCs w:val="32"/>
        </w:rPr>
        <w:t>如何将这一切转化为商业价值？</w:t>
      </w:r>
      <w:r>
        <w:rPr>
          <w:sz w:val="32"/>
          <w:szCs w:val="32"/>
        </w:rPr>
        <w:t>&lt;/p&gt;&lt;p&gt;&lt;img src="/static-img/g7smJa4_k-3C-AmFo0AFn7jiflOyz4v8RTQy9KwsojOeDUIwb5ZxEXvfDgFxWhkfgb5I-GLnBtsJsChAnZs2elwK46OU34yWSyhqLKBeDqpUt19JeK46Ntzwf4F5Xn2vgZfXJFWzvaGhl1WDX3OCiA.jpg"&gt;&lt;/p&gt;&lt;p&gt;</w:t>
      </w:r>
      <w:r>
        <w:rPr>
          <w:sz w:val="32"/>
          <w:szCs w:val="32"/>
        </w:rPr>
        <w:t>在进入市场之后，不仅音乐本身就是一种商品，更重要的是它们背后的文化意义和情感诉求。通过精心策划发布新歌、新专辑以及参加各种活动，一方面增加曝光率，另一方面也有效提升品牌知名度，从而吸引更多消费者购买产品或参与相关服务。这也是为什么我们看到许多人愿意为了支持她们花费金钱买下门票或者购买相关商品。</w:t>
      </w:r>
      <w:r>
        <w:rPr>
          <w:sz w:val="32"/>
          <w:szCs w:val="32"/>
        </w:rPr>
        <w:t>&lt;/p&gt;&lt;p&gt;</w:t>
      </w:r>
      <w:r>
        <w:rPr>
          <w:sz w:val="32"/>
          <w:szCs w:val="32"/>
        </w:rPr>
        <w:t>未来计划：新的旅程即将启航</w:t>
      </w:r>
      <w:r>
        <w:rPr>
          <w:sz w:val="32"/>
          <w:szCs w:val="32"/>
        </w:rPr>
        <w:t>&lt;/p&gt;&lt;p&gt;</w:t>
      </w:r>
      <w:r>
        <w:rPr>
          <w:sz w:val="32"/>
          <w:szCs w:val="32"/>
        </w:rPr>
        <w:t>虽然目前已经取得了一定的成绩，但大家并不满足于此，因为这里还有很多需要探索的地方。接下来，他们计划继续深耕细作，将不同的元素融入作品中，比如电影、戏剧等多元化项目，这样的尝试不仅能拓宽观众视野，也能提供更丰富多彩的情感体验，为未来的发展打下坚实基础。在这个不断变化的世界里，只要持续前行，无论遇到什么挑战，都会找到属于自己的那片天空。而对于那些追随着她们的人来说，那将是一段既激动人心又充满期待的事迹记忆。一切都是为了那个美好的明天——因为未来总会比今天更加灿烂夺目！</w:t>
      </w:r>
      <w:r>
        <w:rPr>
          <w:sz w:val="32"/>
          <w:szCs w:val="32"/>
        </w:rPr>
        <w:t>&lt;/p&gt;&lt;p&gt;&lt;a href = "/doc/858987-TOBU16TOBU18</w:t>
      </w:r>
      <w:r>
        <w:rPr>
          <w:sz w:val="32"/>
          <w:szCs w:val="32"/>
        </w:rPr>
        <w:t>时尚女孩的成长历程</w:t>
      </w:r>
      <w:r>
        <w:rPr>
          <w:sz w:val="32"/>
          <w:szCs w:val="32"/>
        </w:rPr>
        <w:t>.doc" rel="alternate" download="858987-TOBU16TOBU18</w:t>
      </w:r>
      <w:r>
        <w:rPr>
          <w:sz w:val="32"/>
          <w:szCs w:val="32"/>
        </w:rPr>
        <w:t>时尚女孩的成长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