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字幕精准中文配音优质影视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玉蒲团字幕？</w:t>
      </w:r>
      <w:r>
        <w:rPr>
          <w:sz w:val="32"/>
          <w:szCs w:val="32"/>
        </w:rPr>
        <w:t>&lt;/p&gt;&lt;p&gt;&lt;img src="/static-img/9qAOZqHp8PmMUPHlcybYiWIyOTp0S08b6sjcO8ELDCPL-uC3Gb6k7N9X1h_jpYlc.jpg"&gt;&lt;/p&gt;&lt;p&gt;</w:t>
      </w:r>
      <w:r>
        <w:rPr>
          <w:sz w:val="32"/>
          <w:szCs w:val="32"/>
        </w:rPr>
        <w:t>在今天的数字时代，随着互联网的普及和视频内容的不断丰富，我们面临的一个问题就是如何解决不同地区之间语言障碍。对于那些热衷于观看外语电影或电视剧的人来说，这是一个尤其突出的问题。为了解决这一难题，一些志愿者和专业人士成立了字幕组，他们通过自发地为各种影视作品制作中文字幕，以此来满足观众们对高质量中文配音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蒲团字幕的历史</w:t>
      </w:r>
      <w:r>
        <w:rPr>
          <w:sz w:val="32"/>
          <w:szCs w:val="32"/>
        </w:rPr>
        <w:t>&lt;/p&gt;&lt;p&gt;&lt;img src="/static-img/kD7aK_3gCoBwG7-uLatO0WIyOTp0S08b6sjcO8ELDCMBjU9ESw-rb9ETCoolrzC-nTMV3MQvDlEH-K4Y3NsMrweub9PN8YWkD2BKrZ2GCKwEw6i8NOfcLit12EEbb4HXyd1Xik84uPCQk9qfLmcuXfyfV9NrcLlIxB30P5Nb7l1nhRR765o6ZFYlMOW5hQGx3FxS4uMNlFxGcz_D2dT7_w.jpg"&gt;&lt;/p&gt;&lt;p&gt;</w:t>
      </w:r>
      <w:r>
        <w:rPr>
          <w:sz w:val="32"/>
          <w:szCs w:val="32"/>
        </w:rPr>
        <w:t>玉蒲团字幕是一支成立较早期的中国字幕组，它起源于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代初期，当时网络技术还不如现在发达，下载电影和电视剧非常困难。但是，随着互联网技术的发展，以及视频分享网站等平台出现，这样的需求也逐渐被满足。玉蒲团作为一支活跃在这一领域的小队，不断更新换代，其成员们各有所长，从编译到翻译，再到最后排版，每一步都充满了挑战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玉蒲团字幕</w:t>
      </w:r>
      <w:r>
        <w:rPr>
          <w:sz w:val="32"/>
          <w:szCs w:val="32"/>
        </w:rPr>
        <w:t>&lt;/p&gt;&lt;p&gt;&lt;img src="/static-img/tczVztkcZu-S9ldt7FIJIWIyOTp0S08b6sjcO8ELDCMBjU9ESw-rb9ETCoolrzC-nTMV3MQvDlEH-K4Y3NsMrweub9PN8YWkD2BKrZ2GCKwEw6i8NOfcLit12EEbb4HXyd1Xik84uPCQk9qfLmcuXfyfV9NrcLlIxB30P5Nb7l1nhRR765o6ZFYlMOW5hQGx3FxS4uMNlFxGcz_D2dT7_w.jpg"&gt;&lt;/p&gt;&lt;p&gt;</w:t>
      </w:r>
      <w:r>
        <w:rPr>
          <w:sz w:val="32"/>
          <w:szCs w:val="32"/>
        </w:rPr>
        <w:t>使用玉蒲团提供的字幕其实非常简单。你只需要访问他们官方网站或者相关论坛，就可以找到最新发布的大量资源列表。然后，你可以根据自己的喜好选择你想要观看的一部作品，并下载相应版本中的中文配音文件。在大多数情况下，这些文件会附带一个文本格式，可以轻松安装在你的播放器上，或是在某些软件中直接打开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使用玉蒲团字幕</w:t>
      </w:r>
      <w:r>
        <w:rPr>
          <w:sz w:val="32"/>
          <w:szCs w:val="32"/>
        </w:rPr>
        <w:t>&lt;/p&gt;&lt;p&gt;&lt;img src="/static-img/jYHyOdbD7E8YcKntmAoX9WIyOTp0S08b6sjcO8ELDCMBjU9ESw-rb9ETCoolrzC-nTMV3MQvDlEH-K4Y3NsMrweub9PN8YWkD2BKrZ2GCKwEw6i8NOfcLit12EEbb4HXyd1Xik84uPCQk9qfLmcuXfyfV9NrcLlIxB30P5Nb7l1nhRR765o6ZFYlMOW5hQGx3FxS4uMNlFxGcz_D2dT7_w.jpg"&gt;&lt;/p&gt;&lt;p&gt;</w:t>
      </w:r>
      <w:r>
        <w:rPr>
          <w:sz w:val="32"/>
          <w:szCs w:val="32"/>
        </w:rPr>
        <w:t>首先，免费性质：对于很多用户来说，最大的吸引力可能就是没有任何费用。这意味着无论你身处何种经济条件，都能享受到高质量中文配音带来的便利。而且，由于这些服务都是由志愿者提供，所以他们往往更加注重内容质量，对每一份工作都投入极大的热情和精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非商业化：与商业公司相比，很多人的心态更加纯粹，没有任何商业目的去影响他们工作的情感与方向。这使得这类组织更容易形成一种集体主义精神，使得整个过程变得既快捷又有效率。此外，由于没有利润压力，因此不会因为追求利益而牺牲品质标准。</w:t>
      </w:r>
      <w:r>
        <w:rPr>
          <w:sz w:val="32"/>
          <w:szCs w:val="32"/>
        </w:rPr>
        <w:t>&lt;/p&gt;&lt;p&gt;&lt;img src="/static-img/_b0gndVN0YCxgvJ2qSX96WIyOTp0S08b6sjcO8ELDCMBjU9ESw-rb9ETCoolrzC-nTMV3MQvDlEH-K4Y3NsMrweub9PN8YWkD2BKrZ2GCKwEw6i8NOfcLit12EEbb4HXyd1Xik84uPCQk9qfLmcuXfyfV9NrcLlIxB30P5Nb7l1nhRR765o6ZFYlMOW5hQGx3FxS4uMNlFxGcz_D2dT7_w.jpg"&gt;&lt;/p&gt;&lt;p&gt;</w:t>
      </w:r>
      <w:r>
        <w:rPr>
          <w:sz w:val="32"/>
          <w:szCs w:val="32"/>
        </w:rPr>
        <w:t>再次，是社区支持：加入这样的社区不仅能够获得实用的帮助，还能结识同好交流心得、讨论新片预告等信息，从而构建起一个温馨紧密的小型社群。如果遇到任何问题，也很容易得到其他用户或管理员的大力帮助，因为大家都知道彼此依靠共同维护这个宝贵资源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对文化传播的一种促进作用：通过这种方式，让更多人能够欣赏到来自世界各地优秀作品，无疑是对文化交流的一个巨大贡献。不仅如此，它还鼓励人们学习新的语言，同时增加了解不同文化背景故事的人群，为国际理解增添了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将来我们将看到更多基于人工智能、机器学习等新兴技术开发出更智能、高效、个性化服务系统。而对于像这样的非盈利项目来说，只要保持良好的社区氛围，加强内部管理优化流程，并积极适应市场变化，那么它将继续成为许多影视爱好者的重要来源之一，不管是在国内还是国外都会有它独特的地位和功能。</w:t>
      </w:r>
      <w:r>
        <w:rPr>
          <w:sz w:val="32"/>
          <w:szCs w:val="32"/>
        </w:rPr>
        <w:t>&lt;/p&gt;&lt;p&gt;&lt;a href = "/doc/859109-</w:t>
      </w:r>
      <w:r>
        <w:rPr>
          <w:sz w:val="32"/>
          <w:szCs w:val="32"/>
        </w:rPr>
        <w:t>玉蒲团字幕精准中文配音优质影视体验</w:t>
      </w:r>
      <w:r>
        <w:rPr>
          <w:sz w:val="32"/>
          <w:szCs w:val="32"/>
        </w:rPr>
        <w:t>.doc" rel="alternate" download="859109-</w:t>
      </w:r>
      <w:r>
        <w:rPr>
          <w:sz w:val="32"/>
          <w:szCs w:val="32"/>
        </w:rPr>
        <w:t>玉蒲团字幕精准中文配音优质影视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