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穿越时空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夫人的零食铺：穿越时空的甜蜜诱惑</w:t>
      </w:r>
      <w:r>
        <w:rPr>
          <w:sz w:val="32"/>
          <w:szCs w:val="32"/>
        </w:rPr>
        <w:t>&lt;/p&gt;&lt;p&gt;&lt;img src="/static-img/SsKItG6XSn9v4ub0cZzT4O7FfU7m0N4haL0qPs-BxXcfuKUa5ZUuvlhhTft1sdlL.jpg"&gt;&lt;/p&gt;&lt;p&gt;</w:t>
      </w:r>
      <w:r>
        <w:rPr>
          <w:sz w:val="32"/>
          <w:szCs w:val="32"/>
        </w:rPr>
        <w:t>在一个宁静的小镇上，有一家隐藏于人烟稀少角落的小铺子，外表看似普通，却藏着不为人知的故事。它叫做“将军夫人的零食铺”，这名字似乎来自古代的一首诗歌，但实际上却是因为店主——一位年轻的女孩，她自称自己就是将军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面容清秀，眼中闪烁着智慧与坚韧，而她的笑容则能够让人感觉温暖而舒缓。她总是在每个早晨和傍晚的时候站在门口，为那些路过的人打扫屋顶上的花朵，或者是小心翼翼地摆放几块新鲜烤熟了的糕点。她对待这些事物都好像是在珍惜一样，那种态度，让人们感受到了她内心深处那份对生活细节的热爱。</w:t>
      </w:r>
      <w:r>
        <w:rPr>
          <w:sz w:val="32"/>
          <w:szCs w:val="32"/>
        </w:rPr>
        <w:t>&lt;/p&gt;&lt;p&gt;&lt;img src="/static-img/VxJv38rBnDnbdBwyNOEH_u7FfU7m0N4haL0qPs-BxXcjpIt22pYRVLZ40Wxks4d0gZfXJFWzvaGhl1WDX3OCiA.jpg"&gt;&lt;/p&gt;&lt;p&gt;</w:t>
      </w:r>
      <w:r>
        <w:rPr>
          <w:sz w:val="32"/>
          <w:szCs w:val="32"/>
        </w:rPr>
        <w:t>随着时间流逝，这家小铺子渐渐吸引了更多的人来光顾。人们发现这里不仅仅是一家零食店，它承载的是一种独特的情怀。无论是午后疲惫的心灵，或是不满意工作后的愤懑，都能在这里找到慰藉。那里的糕点、茶叶和咖啡，不仅仅是味蕾上的享受，更像是情感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走进这个小院时，你会发现里面充斥着一种古老而神秘的气息。这并不是简单的一个装饰，而是一种文化传承，是一个时代交错的地方。在墙壁上挂满了各种各样的文物，每件都有其独特的历史故事。而这些历史故事，则成为了这家店最宝贵的财富之一，也成为了吸引顾客们再次光顾的地方。</w:t>
      </w:r>
      <w:r>
        <w:rPr>
          <w:sz w:val="32"/>
          <w:szCs w:val="32"/>
        </w:rPr>
        <w:t>&lt;/p&gt;&lt;p&gt;&lt;img src="/static-img/7bD2UuuGVba_qJeEllk6du7FfU7m0N4haL0qPs-BxXcjpIt22pYRVLZ40Wxks4d0gZfXJFWzvaGhl1WDX3OCiA.jpg"&gt;&lt;/p&gt;&lt;p&gt;</w:t>
      </w:r>
      <w:r>
        <w:rPr>
          <w:sz w:val="32"/>
          <w:szCs w:val="32"/>
        </w:rPr>
        <w:t>有一天，一位路过的小男孩好奇地问：“您为什么叫您的店‘将军夫人的零食铺’？”女孩微笑着回答说：“因为我想象中的世界里，每个角落都是丰饶与美好的象征，就像那个时代里的将军夫人，他们用自己的方式去守护他们所爱之人，用美味的手艺去温暖周围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继续讲述了一段关于那个时代，将军夫人如何以巧手制作糖果，以此来安慰疲劳归来的丈夫，以及其他士兵们。在那个年代，即便战争带来了毁灭与悲剧，但这种温馨的情谊仍然存在，并且通过这样的方式被传递给更广泛的人群。</w:t>
      </w:r>
      <w:r>
        <w:rPr>
          <w:sz w:val="32"/>
          <w:szCs w:val="32"/>
        </w:rPr>
        <w:t>&lt;/p&gt;&lt;p&gt;&lt;img src="/static-img/q51pdXEML7f-RmsUL2S9n-7FfU7m0N4haL0qPs-BxXcjpIt22pYRVLZ40Wxks4d0gZfXJFWzvaGhl1WDX3OCiA.jpg"&gt;&lt;/p&gt;&lt;p&gt;</w:t>
      </w:r>
      <w:r>
        <w:rPr>
          <w:sz w:val="32"/>
          <w:szCs w:val="32"/>
        </w:rPr>
        <w:t>现在，这间小店成了这样一个地方，虽然没有战争，但是也有它自己的风暴和挑战。当你品尝那些精致的手工糕点或饮用那些精选茶叶时，你仿佛也能听到远方传来的鼓声，可以看到前方展开的大海，可以感受到那份从未消失过的情感与勇气。你可以体会到，在这个世界上，无论何时何地，那些情感永远不会消亡，只不过它们可能以不同的形式出现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经过这个宁静的小镇，小院里灯火阑珊时候，不妨停下来，一边品尝“将军夫人的零食铺”提供的一切，一边聆听那些沉淀在这里的声音。也许，这是一个寻找过去、回忆往昔，同时又向未来迈进的地方；也许，这只是一个简单但深刻的事实：即使我们身处现代社会，我们依然需要那种原始纯粹的情感连接，让我们的日常变得更加有意义。而对于“将军夫人的零食铺”来说，它已经成功地做到了这一点。</w:t>
      </w:r>
      <w:r>
        <w:rPr>
          <w:sz w:val="32"/>
          <w:szCs w:val="32"/>
        </w:rPr>
        <w:t>&lt;/p&gt;&lt;p&gt;&lt;img src="/static-img/jFMY3Cl011Gg5i7MRYTl9u7FfU7m0N4haL0qPs-BxXcjpIt22pYRVLZ40Wxks4d0gZfXJFWzvaGhl1WDX3OCiA.jpg"&gt;&lt;/p&gt;&lt;p&gt;&lt;a href = "/doc/859367-</w:t>
      </w:r>
      <w:r>
        <w:rPr>
          <w:sz w:val="32"/>
          <w:szCs w:val="32"/>
        </w:rPr>
        <w:t>将军夫人的零食铺穿越时空的甜蜜诱惑</w:t>
      </w:r>
      <w:r>
        <w:rPr>
          <w:sz w:val="32"/>
          <w:szCs w:val="32"/>
        </w:rPr>
        <w:t>.doc" rel="alternate" download="859367-</w:t>
      </w:r>
      <w:r>
        <w:rPr>
          <w:sz w:val="32"/>
          <w:szCs w:val="32"/>
        </w:rPr>
        <w:t>将军夫人的零食铺穿越时空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