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我是怎么突然决定重回视频制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水这么多视频，最近我一直在忙其他事情，一不留神就过去好几天了。每当打开手机，看着那个空荡荡的“发布”按钮，我都觉得有些内疚。</w:t>
      </w:r>
      <w:r>
        <w:rPr>
          <w:sz w:val="32"/>
          <w:szCs w:val="32"/>
        </w:rPr>
        <w:t>&lt;/p&gt;&lt;p&gt;&lt;img src="/static-img/TgWn2Rxoirl7VccW7DF8qe7FfU7m0N4haL0qPs-BxXcfuKUa5ZUuvlhhTft1sdlL.jpg"&gt;&lt;/p&gt;&lt;p&gt;</w:t>
      </w:r>
      <w:r>
        <w:rPr>
          <w:sz w:val="32"/>
          <w:szCs w:val="32"/>
        </w:rPr>
        <w:t>记得刚开始时，每次想发视频都会兴奋得睡不着觉。我会花上几个小时来打磨内容，确保每一帧都是完美无瑕。有时候甚至会因为一个细节而重拍十几遍。但是，就像所有热情一样，这份热爱也随着时间的流逝慢慢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让我分心。一边工作，一边照顾家人，一边追赶社交媒体上的趋势，还要管理自己的日常事务，有时候我几乎忘记了那份初恋般的激动和期待。直到有一天，我翻看旧视频，看到那些早年间创作出来的小作品，那种纯真的笑容和满足感又一次涌上心头。</w:t>
      </w:r>
      <w:r>
        <w:rPr>
          <w:sz w:val="32"/>
          <w:szCs w:val="32"/>
        </w:rPr>
        <w:t>&lt;/p&gt;&lt;p&gt;&lt;img src="/static-img/xtnowIFtWbDsbzYAO55RTe7FfU7m0N4haL0qPs-BxXcjpIt22pYRVLZ40Wxks4d0gZfXJFWzvaGhl1WDX3OCiA.jpg"&gt;&lt;/p&gt;&lt;p&gt;</w:t>
      </w:r>
      <w:r>
        <w:rPr>
          <w:sz w:val="32"/>
          <w:szCs w:val="32"/>
        </w:rPr>
        <w:t>突然间，我意识到自己错过了一些什么。那是一种与观众分享、交流思想和情感的方式，是一种表达自我的途径。而且，现在比以往任何时候都更加重要，因为我们生活在一个信息爆炸的时代，只有不断更新才能让自己的声音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重新拿起摄像机，把那些积压已久的心事通过镜头传递出去。我知道，这不是回去，而是前进的一步。我需要找到新的灵感来源，让我的视频内容更丰富，更有深度，也许还能吸引一些新朋友加入这个小圈子中来聊聊天。</w:t>
      </w:r>
      <w:r>
        <w:rPr>
          <w:sz w:val="32"/>
          <w:szCs w:val="32"/>
        </w:rPr>
        <w:t>&lt;/p&gt;&lt;p&gt;&lt;img src="/static-img/u2QT0MztVXizJy4y917fSe7FfU7m0N4haL0qPs-BxXcjpIt22pYRVLZ40Wxks4d0gZfXJFWzvaGhl1WDX3OCiA.jpg"&gt;&lt;/p&gt;&lt;p&gt;</w:t>
      </w:r>
      <w:r>
        <w:rPr>
          <w:sz w:val="32"/>
          <w:szCs w:val="32"/>
        </w:rPr>
        <w:t>小东西几天没做水这么多视频，但今天我决定再次踏上这条路，不管将来如何，都不会放弃这份属于我的故事讲述之旅。在这个过程中，或许可以找到更多关于生活、关于世界，以及关于自己的事情。</w:t>
      </w:r>
      <w:r>
        <w:rPr>
          <w:sz w:val="32"/>
          <w:szCs w:val="32"/>
        </w:rPr>
        <w:t>&lt;/p&gt;&lt;p&gt;&lt;a href = "/doc/859510-</w:t>
      </w:r>
      <w:r>
        <w:rPr>
          <w:sz w:val="32"/>
          <w:szCs w:val="32"/>
        </w:rPr>
        <w:t>小东西几天没做水这么多视频我是怎么突然决定重回视频制作的</w:t>
      </w:r>
      <w:r>
        <w:rPr>
          <w:sz w:val="32"/>
          <w:szCs w:val="32"/>
        </w:rPr>
        <w:t>.doc" rel="alternate" download="859510-</w:t>
      </w:r>
      <w:r>
        <w:rPr>
          <w:sz w:val="32"/>
          <w:szCs w:val="32"/>
        </w:rPr>
        <w:t>小东西几天没做水这么多视频我是怎么突然决定重回视频制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