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假千金全集揭秘那些曾被误解的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假千金全集：揭秘那些曾被误解的遗产</w:t>
      </w:r>
      <w:r>
        <w:rPr>
          <w:sz w:val="32"/>
          <w:szCs w:val="32"/>
        </w:rPr>
        <w:t>&lt;/p&gt;&lt;p&gt;&lt;img src="/static-img/iSXo0D06Q5xD5sKrlDM4pZ6g4scZlfAilGRYwPGOWV-uSqdFdP2QOByGyPDdYsNa.jpg"&gt;&lt;/p&gt;&lt;p&gt;</w:t>
      </w:r>
      <w:r>
        <w:rPr>
          <w:sz w:val="32"/>
          <w:szCs w:val="32"/>
        </w:rPr>
        <w:t>在古代，尤其是封建社会中，“千金”这个词汇往往与家族的财富和地位紧密相连。然而，在现实生活中，有些“千金”的身份并不如表面那么明晰，这便是我们今天要探讨的“真假千金全集”。以下，我们将一一揭晓这些被误解的遗产背后的故事。</w:t>
      </w:r>
      <w:r>
        <w:rPr>
          <w:sz w:val="32"/>
          <w:szCs w:val="32"/>
        </w:rPr>
        <w:t>&lt;/p&gt;&lt;p&gt;</w:t>
      </w:r>
      <w:r>
        <w:rPr>
          <w:sz w:val="32"/>
          <w:szCs w:val="32"/>
        </w:rPr>
        <w:t>一、定义与含义</w:t>
      </w:r>
      <w:r>
        <w:rPr>
          <w:sz w:val="32"/>
          <w:szCs w:val="32"/>
        </w:rPr>
        <w:t>&lt;/p&gt;&lt;p&gt;&lt;img src="/static-img/J3wJoAYL6UEjBbeIOAOAf56g4scZlfAilGRYwPGOWV9SBs8eXiuzQMRHAh1FYbht1RMBLWCE0BP-13A_nPR6re7KFCjMMQuSfq_WKzg6g2rgIMdGfzxDtd2pSi8_Ewd477HLDfpp9aXx78ieot-ANQMY1xpZaaNiYSRB9tZMVnR-Ig5e4AUjIYXkty_osEWZ.png"&gt;&lt;/p&gt;&lt;p&gt;</w:t>
      </w:r>
      <w:r>
        <w:rPr>
          <w:sz w:val="32"/>
          <w:szCs w:val="32"/>
        </w:rPr>
        <w:t>首先，让我们来了解一下“真假千金”这两个概念。在历史上，“千金”指的是家庭中的女儿或者说是家里的财富。但随着时间推移，这个词也开始用来形容那些真正拥有巨大经济力量或政治影响力的人物。而对于“真假”，则涉及到一个关于身份认同的问题，即某人是否真的拥有那份财富或者权力，以及他们在社会中的地位是否能得到他人的认可。</w:t>
      </w:r>
      <w:r>
        <w:rPr>
          <w:sz w:val="32"/>
          <w:szCs w:val="32"/>
        </w:rPr>
        <w:t>&lt;/p&gt;&lt;p&gt;</w:t>
      </w:r>
      <w:r>
        <w:rPr>
          <w:sz w:val="32"/>
          <w:szCs w:val="32"/>
        </w:rPr>
        <w:t>二、历史背景下的真假千金</w:t>
      </w:r>
      <w:r>
        <w:rPr>
          <w:sz w:val="32"/>
          <w:szCs w:val="32"/>
        </w:rPr>
        <w:t>&lt;/p&gt;&lt;p&gt;&lt;img src="/static-img/sHMd_gvuidg386owPpqhjJ6g4scZlfAilGRYwPGOWV9SBs8eXiuzQMRHAh1FYbht1RMBLWCE0BP-13A_nPR6re7KFCjMMQuSfq_WKzg6g2rgIMdGfzxDtd2pSi8_Ewd477HLDfpp9aXx78ieot-ANQMY1xpZaaNiYSRB9tZMVnR-Ig5e4AUjIYXkty_osEWZ.jpg"&gt;&lt;/p&gt;&lt;p&gt;</w:t>
      </w:r>
      <w:r>
        <w:rPr>
          <w:sz w:val="32"/>
          <w:szCs w:val="32"/>
        </w:rPr>
        <w:t>在封建时代，女性的地位通常较低，她们更多时候被视为婚姻工具，而不是独立个体。因此，当时很多所谓的“万贯家资”并非真是由女性自己积累，而是在嫁出后作为嫁妆带入新家。这就引出了一个问题：这些所谓的“女继承人”的身份究竟有多么稳固？</w:t>
      </w:r>
      <w:r>
        <w:rPr>
          <w:sz w:val="32"/>
          <w:szCs w:val="32"/>
        </w:rPr>
        <w:t>&lt;/p&gt;&lt;p&gt;</w:t>
      </w:r>
      <w:r>
        <w:rPr>
          <w:sz w:val="32"/>
          <w:szCs w:val="32"/>
        </w:rPr>
        <w:t>三、名著中的真假千金</w:t>
      </w:r>
      <w:r>
        <w:rPr>
          <w:sz w:val="32"/>
          <w:szCs w:val="32"/>
        </w:rPr>
        <w:t>&lt;/p&gt;&lt;p&gt;&lt;img src="/static-img/xjz4c8qkjgoSdPqDROWb656g4scZlfAilGRYwPGOWV9SBs8eXiuzQMRHAh1FYbht1RMBLWCE0BP-13A_nPR6re7KFCjMMQuSfq_WKzg6g2rgIMdGfzxDtd2pSi8_Ewd477HLDfpp9aXx78ieot-ANQMY1xpZaaNiYSRB9tZMVnR-Ig5e4AUjIYXkty_osEWZ.jpg"&gt;&lt;/p&gt;&lt;p&gt;</w:t>
      </w:r>
      <w:r>
        <w:rPr>
          <w:sz w:val="32"/>
          <w:szCs w:val="32"/>
        </w:rPr>
        <w:t>文学作品经常以生动的情节和深刻的人物塑造来描绘这一主题，如《红楼梦》中的林黛玉就是一个典型例子。她虽然自称是曹家的女儿，但实际上她的身世之谜一直未曾完全明朗化，使得她成为整个小说的一个重要议题之一。这类人物不仅反映了当时社会对女性地位和身份认定的矛盾，也启发人们思考什么才是一个真正的人格魅力。</w:t>
      </w:r>
      <w:r>
        <w:rPr>
          <w:sz w:val="32"/>
          <w:szCs w:val="32"/>
        </w:rPr>
        <w:t>&lt;/p&gt;&lt;p&gt;</w:t>
      </w:r>
      <w:r>
        <w:rPr>
          <w:sz w:val="32"/>
          <w:szCs w:val="32"/>
        </w:rPr>
        <w:t>四、现代意义下的真假千金</w:t>
      </w:r>
      <w:r>
        <w:rPr>
          <w:sz w:val="32"/>
          <w:szCs w:val="32"/>
        </w:rPr>
        <w:t>&lt;/p&gt;&lt;p&gt;&lt;img src="/static-img/RgywRRwOapL-o5PpaNNiFZ6g4scZlfAilGRYwPGOWV9SBs8eXiuzQMRHAh1FYbht1RMBLWCE0BP-13A_nPR6re7KFCjMMQuSfq_WKzg6g2rgIMdGfzxDtd2pSi8_Ewd477HLDfpp9aXx78ieot-ANQMY1xpZaaNiYSRB9tZMVnR-Ig5e4AUjIYXkty_osEWZ.jpg"&gt;&lt;/p&gt;&lt;p&gt;</w:t>
      </w:r>
      <w:r>
        <w:rPr>
          <w:sz w:val="32"/>
          <w:szCs w:val="32"/>
        </w:rPr>
        <w:t>进入现代社会，对于个人或企业来说，品牌价值已经成为一种新的资产形式。而品牌价值又可以看作是一种精神上的财富，它决定了一个人或企业在市场上的竞争力和吸引力。在这个意义上，每个人都可能成为自己的品牌管理者，去构建属于自己的虚拟版图，从而让自己的名字成为了无数人的追求目标。</w:t>
      </w:r>
      <w:r>
        <w:rPr>
          <w:sz w:val="32"/>
          <w:szCs w:val="32"/>
        </w:rPr>
        <w:t>&lt;/p&gt;&lt;p&gt;</w:t>
      </w:r>
      <w:r>
        <w:rPr>
          <w:sz w:val="32"/>
          <w:szCs w:val="32"/>
        </w:rPr>
        <w:t>五、结论</w:t>
      </w:r>
      <w:r>
        <w:rPr>
          <w:sz w:val="32"/>
          <w:szCs w:val="32"/>
        </w:rPr>
        <w:t>&lt;/p&gt;&lt;p&gt;</w:t>
      </w:r>
      <w:r>
        <w:rPr>
          <w:sz w:val="32"/>
          <w:szCs w:val="32"/>
        </w:rPr>
        <w:t>总而言之，“真假 千 金 全 集”不仅仅是一段历史，更是一种精神状态。它提醒我们，无论过去还是现在，只有不断追求自我价值和实现自身潜力的努力，我们才能确立起真正属于自己的位置，并且让我们的存在值得他人去尊重和记住。</w:t>
      </w:r>
      <w:r>
        <w:rPr>
          <w:sz w:val="32"/>
          <w:szCs w:val="32"/>
        </w:rPr>
        <w:t>&lt;/p&gt;&lt;p&gt;&lt;a href = "/doc/859521-</w:t>
      </w:r>
      <w:r>
        <w:rPr>
          <w:sz w:val="32"/>
          <w:szCs w:val="32"/>
        </w:rPr>
        <w:t>真假千金全集揭秘那些曾被误解的遗产</w:t>
      </w:r>
      <w:r>
        <w:rPr>
          <w:sz w:val="32"/>
          <w:szCs w:val="32"/>
        </w:rPr>
        <w:t>.doc" rel="alternate" download="859521-</w:t>
      </w:r>
      <w:r>
        <w:rPr>
          <w:sz w:val="32"/>
          <w:szCs w:val="32"/>
        </w:rPr>
        <w:t>真假千金全集揭秘那些曾被误解的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