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人类知觉边界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问东西：探索人类知觉边界的神秘篇章</w:t>
      </w:r>
      <w:r>
        <w:rPr>
          <w:sz w:val="32"/>
          <w:szCs w:val="32"/>
        </w:rPr>
        <w:t>&lt;/p&gt;&lt;p&gt;&lt;img src="/static-img/SRqozDIfCj3t-PHc7Msz7e7FfU7m0N4haL0qPs-BxXcfuKUa5ZUuvlhhTft1sdlL.jpg"&gt;&lt;/p&gt;&lt;p&gt;</w:t>
      </w:r>
      <w:r>
        <w:rPr>
          <w:sz w:val="32"/>
          <w:szCs w:val="32"/>
        </w:rPr>
        <w:t>在浩瀚的宇宙中，无尽的星辰和遥远的行星，构成了一个巨大的迷宫。我们的存在不过是这片广阔天地中的微小一粒尘埃，而我们对这个世界的理解又是有限和局限的。《无问东西》是一本古老的手稿，它不仅仅是一个简单的地图，更是对人类知觉边界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形之物</w:t>
      </w:r>
      <w:r>
        <w:rPr>
          <w:sz w:val="32"/>
          <w:szCs w:val="32"/>
        </w:rPr>
        <w:t>&lt;/p&gt;&lt;p&gt;&lt;img src="/static-img/EyqsyhC0Mkdm-Kwn10xRiO7FfU7m0N4haL0qPs-BxXcjpIt22pYRVLZ40Wxks4d0gZfXJFWzvaGhl1WDX3OCiA.jpg"&gt;&lt;/p&gt;&lt;p&gt;</w:t>
      </w:r>
      <w:r>
        <w:rPr>
          <w:sz w:val="32"/>
          <w:szCs w:val="32"/>
        </w:rPr>
        <w:t>在《无问东西》中，有这样一段文字：“世间万物皆有形，但亦有无形之物。”这句话让人思考，我们所能触及、感知到的世界，是不是一切？还是还有很多我们无法触摸、感应到的“无形之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想象</w:t>
      </w:r>
      <w:r>
        <w:rPr>
          <w:sz w:val="32"/>
          <w:szCs w:val="32"/>
        </w:rPr>
        <w:t>&lt;/p&gt;&lt;p&gt;&lt;img src="/static-img/ETEgDjQWDlW_xi-Cj69tue7FfU7m0N4haL0qPs-BxXcjpIt22pYRVLZ40Wxks4d0gZfXJFWzvaGhl1WDX3OCiA.jpg"&gt;&lt;/p&gt;&lt;p&gt;</w:t>
      </w:r>
      <w:r>
        <w:rPr>
          <w:sz w:val="32"/>
          <w:szCs w:val="32"/>
        </w:rPr>
        <w:t>对于这些“无形之物”，科学家们通常会用知识去解释它们。而艺术家们，则通过想象力去创造它们。在现实世界中，我们可以看到树木，但我们也可以想象到那些未曾见过但听闻其美丽的大树，那些枝繁叶茂、岁月静好的大树，它们虽然没有实际存在，却在我们的心目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时间</w:t>
      </w:r>
      <w:r>
        <w:rPr>
          <w:sz w:val="32"/>
          <w:szCs w:val="32"/>
        </w:rPr>
        <w:t>&lt;/p&gt;&lt;p&gt;&lt;img src="/static-img/TFtO4IBy_LJefKbKPdgZJ-7FfU7m0N4haL0qPs-BxXcjpIt22pYRVLZ40Wxks4d0gZfXJFWzvaGhl1WDX3OCiA.jpg"&gt;&lt;/p&gt;&lt;p&gt;</w:t>
      </w:r>
      <w:r>
        <w:rPr>
          <w:sz w:val="32"/>
          <w:szCs w:val="32"/>
        </w:rPr>
        <w:t>空间和时间，是现代物理学中的两个基本概念，它们被认为是描述宇宙结构基础上的两大维度。但是在《无问东西》里，还有一种更深层次的空间——精神空间，以及更细腻的情感时间。在这里，人们追求的是一种超越现实意义上“距离”的精神交流，以及超越日常意义上的“时光”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&lt;img src="/static-img/s-N80u-QRZigSoO3oob8ee7FfU7m0N4haL0qPs-BxXcjpIt22pYRVLZ40Wxks4d0gZfXJFWzvaGhl1WDX3OCiA.jpg"&gt;&lt;/p&gt;&lt;p&gt;</w:t>
      </w:r>
      <w:r>
        <w:rPr>
          <w:sz w:val="32"/>
          <w:szCs w:val="32"/>
        </w:rPr>
        <w:t>每个人都拥有自己的思想，每个思想都像是心灵深处的一个小岛，不同的人之间相互隔离，就像不同的小岛彼此分隔。但《无问东西》提醒我们，即使这些小岛看似孤立，他们之间也可能连接着不可见的情网，让不同的思想汇聚成智慧，让不同的灵魂交织成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人类沟通的一种方式，也是一种符号系统。在它面前，我们可以表达自己最真挚的情感，也能传递最复杂的心理状态。但即便如此，“语言还不能完全捕捉到人的全部经验”。这种无法言说的部分，就是那份特殊而独特的声音，这份声音，在《无问东西》的字里行间跳跃着，从不言明却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如同一曲交响乐，一开始充满活力，如火山爆发一般；随后渐渐冷却，如落叶铺金路；最后沉寂绝迹，如夜空消失前的最后一抹霞光。死亡，无疑是一个永恒的话题，对于所有生物来说都是终极考验。而对于那些仍然坚持寻找答案的人来说，《无问东西》提供了一种特别的心灵慰藉——即使面临最终沉默，也要勇敢地去唱出属于自己的旋律，因为生命中的每一次呼吸，都值得被珍视，被记住，被歌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無問東西》，這本書籍讓我們明白了，即便是在我們已經了解了許多的事情後，還有許多未知等待著我們去發掘。它告訴我們，不僅僅是對於外部世界的事物，我們內心深處也有無數個島嶼等待著與其他島嶼連接，這樣才會形成一個更加完整、更加豐富的人生體驗。在這個過程中，語言雖然幫助了我們，但它並不能完全捕捉到人類所有的心靈經歷，因此我們應該學會欣賞那些無法用語言表達出的聲音，用以展現生活中的各種美好事物。我們應該從生命開始唱起，因為即使最終來臨沉默，也要讓自己的歌聲響徹整個宇宙。</w:t>
      </w:r>
      <w:r>
        <w:rPr>
          <w:sz w:val="32"/>
          <w:szCs w:val="32"/>
        </w:rPr>
        <w:t>&lt;/p&gt;&lt;p&gt;&lt;a href = "/doc/859727-</w:t>
      </w:r>
      <w:r>
        <w:rPr>
          <w:sz w:val="32"/>
          <w:szCs w:val="32"/>
        </w:rPr>
        <w:t>无问东西探索人类知觉边界的神秘篇章</w:t>
      </w:r>
      <w:r>
        <w:rPr>
          <w:sz w:val="32"/>
          <w:szCs w:val="32"/>
        </w:rPr>
        <w:t>.doc" rel="alternate" download="859727-</w:t>
      </w:r>
      <w:r>
        <w:rPr>
          <w:sz w:val="32"/>
          <w:szCs w:val="32"/>
        </w:rPr>
        <w:t>无问东西探索人类知觉边界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