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带我们飞翔天堂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一个地方能让人感到如此放松？</w:t>
      </w:r>
      <w:r>
        <w:rPr>
          <w:sz w:val="32"/>
          <w:szCs w:val="32"/>
        </w:rPr>
        <w:t>&lt;/p&gt;&lt;p&gt;&lt;img src="/static-img/pY_sKcEC9e7PT6bxSHyUtQ8wZaGF8cAtaUmksxHt8HmNUKsRDV8-eSH7Bx53vF7C.jpg"&gt;&lt;/p&gt;&lt;p&gt;</w:t>
      </w:r>
      <w:r>
        <w:rPr>
          <w:sz w:val="32"/>
          <w:szCs w:val="32"/>
        </w:rPr>
        <w:t>在这个喧嚣世界中，我们总是在寻找一片宁静的港湾，那里我们可以暂时逃离现实，沉浸于心灵的慰藉。对于一些幸运的人来说，他们可能会找到这样的地方，而对于大多数人来说，这样的地方或许只存在于梦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天堂”？</w:t>
      </w:r>
      <w:r>
        <w:rPr>
          <w:sz w:val="32"/>
          <w:szCs w:val="32"/>
        </w:rPr>
        <w:t>&lt;/p&gt;&lt;p&gt;&lt;img src="/static-img/1QZpPBBFHADCNSpTKYItnQ8wZaGF8cAtaUmksxHt8HnWSOJmQZ66PaWe8rP4UMLj1ueN0a7h6jreskZkeWOyEA.jpg"&gt;&lt;/p&gt;&lt;p&gt;</w:t>
      </w:r>
      <w:r>
        <w:rPr>
          <w:sz w:val="32"/>
          <w:szCs w:val="32"/>
        </w:rPr>
        <w:t>别被名字吓倒，它并不一定需要山顶上的花园和天使守护，只要那里能够让你感觉到平静、幸福，就足够了。也许是因为那里的空气清新，或许是因为那里的人们温馨友好，也或许只是因为那里没有喧嚣，没有压力，让你能够真正地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样的“天堂”？</w:t>
      </w:r>
      <w:r>
        <w:rPr>
          <w:sz w:val="32"/>
          <w:szCs w:val="32"/>
        </w:rPr>
        <w:t>&lt;/p&gt;&lt;p&gt;&lt;img src="/static-img/x6FWyeKayB60jMxI-GaOow8wZaGF8cAtaUmksxHt8HnWSOJmQZ66PaWe8rP4UMLj1ueN0a7h6jreskZkeWOyEA.jpg"&gt;&lt;/p&gt;&lt;p&gt;</w:t>
      </w:r>
      <w:r>
        <w:rPr>
          <w:sz w:val="32"/>
          <w:szCs w:val="32"/>
        </w:rPr>
        <w:t>它们可能隐藏在我们周围，每个人都有机会去探索。但要找到这样的地方，并不容易，因为它们往往不会张扬，更不会打广告。而那些知道其中秘密的人，却又很少愿意轻易分享。不妨尝试一下，在你的日常生活中寻找那些小小的乐趣和安宁，比如一座森林，一条河流，甚至是一个安静的小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じさん带我们去哪里？</w:t>
      </w:r>
      <w:r>
        <w:rPr>
          <w:sz w:val="32"/>
          <w:szCs w:val="32"/>
        </w:rPr>
        <w:t>&lt;/p&gt;&lt;p&gt;&lt;img src="/static-img/CLBKobMU27b6u1MRCIlDkg8wZaGF8cAtaUmksxHt8HnWSOJmQZ66PaWe8rP4UMLj1ueN0a7h6jreskZkeWOyEA.jpg"&gt;&lt;/p&gt;&lt;p&gt;</w:t>
      </w:r>
      <w:r>
        <w:rPr>
          <w:sz w:val="32"/>
          <w:szCs w:val="32"/>
        </w:rPr>
        <w:t>哦，不用担心，他绝不会把你带到一个无聊的地方。他懂得如何挑选最适合每个人的地点，无论是山上还是海边，无论是城市中的角落还是乡村里的田野，他都会精准地指引着方向。他的选择并非依赖于外表，而更多的是基于他对人们内心需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这里做什么呢？</w:t>
      </w:r>
      <w:r>
        <w:rPr>
          <w:sz w:val="32"/>
          <w:szCs w:val="32"/>
        </w:rPr>
        <w:t>&lt;/p&gt;&lt;p&gt;&lt;img src="/static-img/OyX-1Hu4JERt21mv6ny4TQ8wZaGF8cAtaUmksxHt8HnWSOJmQZ66PaWe8rP4UMLj1ueN0a7h6jreskZkeWOyEA.jpg"&gt;&lt;/p&gt;&lt;p&gt;</w:t>
      </w:r>
      <w:r>
        <w:rPr>
          <w:sz w:val="32"/>
          <w:szCs w:val="32"/>
        </w:rPr>
        <w:t>当然啦，他们就在这里享受着这份特别的心灵慰藉。在这里，他们可以放下工作和责任，可以停止时间，简单地与自然相处，与自己相处。在这里，他们学会了感恩，也学会了自我反思，有时候甚至会遇到其他追求同样目标的人，与他们共享彼此的故事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种“天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——当然存在！它们就在我们的身边，只等待着被发现。当你终于找到那个属于自己的地方，你会明白，这些所谓的“天堂”，其实只是一种状态，是一种精神状态，是一种对生活充满期待与热爱的心态。这也是为什么我們說，“</w:t>
      </w:r>
      <w:r>
        <w:rPr>
          <w:sz w:val="32"/>
          <w:szCs w:val="32"/>
        </w:rPr>
        <w:t>таки</w:t>
      </w:r>
      <w:r>
        <w:rPr>
          <w:sz w:val="32"/>
          <w:szCs w:val="32"/>
        </w:rPr>
        <w:t>はおじさんに天堂”，因為他帶領著我們走向這種超越現實、超越時間的一個平靜與快樂的地方。</w:t>
      </w:r>
      <w:r>
        <w:rPr>
          <w:sz w:val="32"/>
          <w:szCs w:val="32"/>
        </w:rPr>
        <w:t>&lt;/p&gt;&lt;p&gt;&lt;a href = "/doc/860001-</w:t>
      </w:r>
      <w:r>
        <w:rPr>
          <w:sz w:val="32"/>
          <w:szCs w:val="32"/>
        </w:rPr>
        <w:t>天堂之旅带我们飞翔天堂的奇幻冒险</w:t>
      </w:r>
      <w:r>
        <w:rPr>
          <w:sz w:val="32"/>
          <w:szCs w:val="32"/>
        </w:rPr>
        <w:t>.doc" rel="alternate" download="860001-</w:t>
      </w:r>
      <w:r>
        <w:rPr>
          <w:sz w:val="32"/>
          <w:szCs w:val="32"/>
        </w:rPr>
        <w:t>天堂之旅带我们飞翔天堂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