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闲听落花的悠扬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的暖阳透过枝头的绿叶，洒在花瓣上，点亮了它们柔和而纯净的色彩。花开的声音在清晨悄无声息中响起，如同一场自然界最温柔的交响乐。在这静谧而又充满生机的大地上，每一朵花都似乎在诉说着自己的故事，而我，却被这些微不足道的小事深深吸引。</w:t>
      </w:r>
      <w:r>
        <w:rPr>
          <w:sz w:val="32"/>
          <w:szCs w:val="32"/>
        </w:rPr>
        <w:t>&lt;/p&gt;&lt;p&gt;&lt;img src="/static-img/G4JKV7r3gCpeBItdxG9rSfHXf3ZFc4gB_94NFhGL3i0.jpeg"&gt;&lt;/p&gt;&lt;p&gt;</w:t>
      </w:r>
      <w:r>
        <w:rPr>
          <w:sz w:val="32"/>
          <w:szCs w:val="32"/>
        </w:rPr>
        <w:t>第一章：春暖花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是万物复苏的季节。树木抖掉了冬眠中的沉睡，它们重新找到了生长的活力。而我，也找到了新的开始。我坐在窗边，看着外面那片片绽放的野菊和牵牛花，它们就像小女孩一样，无忧无虑地摇摆着自己的身体，让人不禁心情舒畅起来。</w:t>
      </w:r>
      <w:r>
        <w:rPr>
          <w:sz w:val="32"/>
          <w:szCs w:val="32"/>
        </w:rPr>
        <w:t>&lt;/p&gt;&lt;p&gt;&lt;img src="/static-img/JzvTyjHycAmwdJlLmn2cgPHXf3ZFc4gB_94NFhGL3i0.jpg"&gt;&lt;/p&gt;&lt;p&gt;</w:t>
      </w:r>
      <w:r>
        <w:rPr>
          <w:sz w:val="32"/>
          <w:szCs w:val="32"/>
        </w:rPr>
        <w:t>第二章：闲听落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春天也渐渐走向尾声。夜晚来临时，雨水轻轻敲打着窗户，我却躺在床上，用耳朵代替眼睛去感受那些细腻的声音。那是一种特别的情感，一种既悲伤又平静的情感，那是生命的一部分，也是成长的一部分。</w:t>
      </w:r>
      <w:r>
        <w:rPr>
          <w:sz w:val="32"/>
          <w:szCs w:val="32"/>
        </w:rPr>
        <w:t>&lt;/p&gt;&lt;p&gt;&lt;img src="/static-img/RasUufBZ-ERkyOVNQipVefHXf3ZFc4gB_94NFhGL3i0.jpg"&gt;&lt;/p&gt;&lt;p&gt;</w:t>
      </w:r>
      <w:r>
        <w:rPr>
          <w:sz w:val="32"/>
          <w:szCs w:val="32"/>
        </w:rPr>
        <w:t>第三章：诗篇中的悠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站在山巅或者河边的时候，我会觉得自己就是诗人。我会用我的眼神去描绘大自然，以我的心灵去理解它。我想，如果能够将这些感觉转化为文字，那一定是一个美丽而动人的作品，就像是《踏青》、《归乡》这样的诗句，它们让我们的心灵得以飞翔，让我们对这个世界有更多更深层次的情感体验。</w:t>
      </w:r>
      <w:r>
        <w:rPr>
          <w:sz w:val="32"/>
          <w:szCs w:val="32"/>
        </w:rPr>
        <w:t>&lt;/p&gt;&lt;p&gt;&lt;img src="/static-img/Z7BxSjVic9Gcr5LdZdcEmPHXf3ZFc4gB_94NFhGL3i0.jpeg"&gt;&lt;/p&gt;&lt;p&gt;</w:t>
      </w:r>
      <w:r>
        <w:rPr>
          <w:sz w:val="32"/>
          <w:szCs w:val="32"/>
        </w:rPr>
        <w:t>第四章：生活中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种艺术，我们可以通过观察周围的事物来学习。这不仅仅是关于植物如何适应环境，更是关于人类如何与自然相处。每当看到一颗落叶或是一朵落下的花，都让我想到我们的生命也是如此脆弱，同时也是如此珍贵。如果能像大自然那样接受变化，我们的人生就会更加和谐、更加精彩。</w:t>
      </w:r>
      <w:r>
        <w:rPr>
          <w:sz w:val="32"/>
          <w:szCs w:val="32"/>
        </w:rPr>
        <w:t>&lt;/p&gt;&lt;p&gt;&lt;img src="/static-img/YAmA9kLwkKEB2_jnjB-NOvHXf3ZFc4gB_94NFhGL3i0.jpg"&gt;&lt;/p&gt;&lt;p&gt;</w:t>
      </w:r>
      <w:r>
        <w:rPr>
          <w:sz w:val="32"/>
          <w:szCs w:val="32"/>
        </w:rPr>
        <w:t>第五章：记忆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发现每一次见证大自然变换，都是我人生的一个重要节点。当我看到那些已经枯萎的地球上的植物时，我会感到有一丝哀愁，但同时也带有一份对于新生的期待，因为我知道，在不远的地方，一束光、一滴水、一口气都会让它们重燃希望，就像春天里初次开放的小草一般顽强向阳，不怕风霜，不畏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终结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所有事情一样，这个季节也有它独特的结束。但结束并不是消亡，而是为了下一次更好的开始。大约几个月后，当寒冷再度覆盖这个世界时，我相信，大地将再次准备好她的舞台，将各种颜色的演出展现在我们的眼前。而我，也会等待那个时候，用不同的视角去欣赏，再一次体验“花开春暖闲听落花”的奇妙旅程。</w:t>
      </w:r>
      <w:r>
        <w:rPr>
          <w:sz w:val="32"/>
          <w:szCs w:val="32"/>
        </w:rPr>
        <w:t>&lt;/p&gt;&lt;p&gt;&lt;a href = "/doc/860033-</w:t>
      </w:r>
      <w:r>
        <w:rPr>
          <w:sz w:val="32"/>
          <w:szCs w:val="32"/>
        </w:rPr>
        <w:t>春暖花开闲听落花的悠扬诗篇</w:t>
      </w:r>
      <w:r>
        <w:rPr>
          <w:sz w:val="32"/>
          <w:szCs w:val="32"/>
        </w:rPr>
        <w:t>.doc" rel="alternate" download="860033-</w:t>
      </w:r>
      <w:r>
        <w:rPr>
          <w:sz w:val="32"/>
          <w:szCs w:val="32"/>
        </w:rPr>
        <w:t>春暖花开闲听落花的悠扬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