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森林迈开腿让尝尝你的自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的呼唤</w:t>
      </w:r>
      <w:r>
        <w:rPr>
          <w:sz w:val="32"/>
          <w:szCs w:val="32"/>
        </w:rPr>
        <w:t>&lt;/p&gt;&lt;p&gt;&lt;img src="/static-img/9V-COSaADbo-xKKvhxzOVQ8wZaGF8cAtaUmksxHt8HmNUKsRDV8-eSH7Bx53vF7C.jpg"&gt;&lt;/p&gt;&lt;p&gt;</w:t>
      </w:r>
      <w:r>
        <w:rPr>
          <w:sz w:val="32"/>
          <w:szCs w:val="32"/>
        </w:rPr>
        <w:t>在这片古老而又神秘的土地上，树木们静静地站立着，仿佛在等待着某个不经意的一步，让我们迈开腿，让尝尝你的森林。这个简单却充满诗意的话语，是对自然最真挚的邀请，也是对内心深处渴望自由与探索的一种召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原始</w:t>
      </w:r>
      <w:r>
        <w:rPr>
          <w:sz w:val="32"/>
          <w:szCs w:val="32"/>
        </w:rPr>
        <w:t>&lt;/p&gt;&lt;p&gt;&lt;img src="/static-img/ANBKR9yw63GD4ZN8A2vkUg8wZaGF8cAtaUmksxHt8HnWSOJmQZ66PaWe8rP4UMLj1ueN0a7h6jreskZkeWOyEA.jpg"&gt;&lt;/p&gt;&lt;p&gt;</w:t>
      </w:r>
      <w:r>
        <w:rPr>
          <w:sz w:val="32"/>
          <w:szCs w:val="32"/>
        </w:rPr>
        <w:t>迈开腿让尝尝你的森林，这句话中蕴含了对大自然原始面貌的向往。走进这片绿茵茵的大地，我们可以感受到自己与世隔绝，与外界连接断裂的情绪。这是一种回到本质、回归自然状态的情景，无论是远离喧嚣都市生活，还是追求精神上的平衡和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里的世界</w:t>
      </w:r>
      <w:r>
        <w:rPr>
          <w:sz w:val="32"/>
          <w:szCs w:val="32"/>
        </w:rPr>
        <w:t>&lt;/p&gt;&lt;p&gt;&lt;img src="/static-img/Ok1hqgSKYFulEHVhSFQrSQ8wZaGF8cAtaUmksxHt8HnWSOJmQZ66PaWe8rP4UMLj1ueN0a7h6jreskZkeWOyEA.jpg"&gt;&lt;/p&gt;&lt;p&gt;</w:t>
      </w:r>
      <w:r>
        <w:rPr>
          <w:sz w:val="32"/>
          <w:szCs w:val="32"/>
        </w:rPr>
        <w:t>每一步都是新的发现，每一棵树都有它独特的声音，每一个落叶都有它自己的故事。在这里，没有人声扰乱耳畔，只有鸟鸣和风声交织成了一首悠扬的歌曲。你会发现，一旦放慢脚步，用心去感受，你会听到更深层次的声音，那是地球的心跳，那是生命力的脉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性生存</w:t>
      </w:r>
      <w:r>
        <w:rPr>
          <w:sz w:val="32"/>
          <w:szCs w:val="32"/>
        </w:rPr>
        <w:t>&lt;/p&gt;&lt;p&gt;&lt;img src="/static-img/yfAyCQ6pTgxJh3HUNMfTbA8wZaGF8cAtaUmksxHt8HnWSOJmQZ66PaWe8rP4UMLj1ueN0a7h6jreskZkeWOyEA.jpg"&gt;&lt;/p&gt;&lt;p&gt;“</w:t>
      </w:r>
      <w:r>
        <w:rPr>
          <w:sz w:val="32"/>
          <w:szCs w:val="32"/>
        </w:rPr>
        <w:t>迈开腿让尝尝你的森林”也意味着要体验一下野性生存。虽然现代社会已经远离了真正意义上的野生，但在这片被人类文明边缘化的地方，我们仍然可以找到一些原生的行为模式，比如跟随动物行走，不做过多的人类干预，以此来学习它们如何适应环境，如何捕猎，以及如何保护自己不受天敌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</w:t>
      </w:r>
      <w:r>
        <w:rPr>
          <w:sz w:val="32"/>
          <w:szCs w:val="32"/>
        </w:rPr>
        <w:t>&lt;/p&gt;&lt;p&gt;&lt;img src="/static-img/J3O-0EtNhYgsJQh5qncVAg8wZaGF8cAtaUmksxHt8HnWSOJmQZ66PaWe8rP4UMLj1ueN0a7h6jreskZkeWOyEA.jpg"&gt;&lt;/p&gt;&lt;p&gt;</w:t>
      </w:r>
      <w:r>
        <w:rPr>
          <w:sz w:val="32"/>
          <w:szCs w:val="32"/>
        </w:rPr>
        <w:t>然而，更重要的是，“迈开腿让尝尝你的森林”还包含了对当地文化和传统知识的一种尊重。在许多地区，森林里藏着丰富的民间传说和智慧，这些都是当地人的历史记忆，也是他们与大自然沟通交流的一种方式。如果你愿意倾听，你可能会发现这些故事背后隐藏着关于环保、可持续发展以及人与自然关系的深刻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环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迈开腿让尝尝你的森林”也是一个强烈提醒：我们必须开始关注并采取行动保护我们的环境。无论是在个人日常生活中的小事，如减少使用一次性塑料制品，或是在公众政策层面上推动可持续发展，都需要我们共同努力。而最直接有效的手段之一，就是通过亲身体验来理解环境问题，并将这种意识转化为实际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说“迈开腿，让尝尝你的森林”，我相信他或她是在邀请你加入这一旅程——一种跨越现实世界边界、穿越时间长河到达那个永恒之境的大冒险。这是一个关于自我发现、文化交流和环境保护的大舞台，在这里，每一步都可能成为改变世界观念的一个契机，而每一颗心，都能从中汲取到无尽活力与灵魂深处的宁静。</w:t>
      </w:r>
      <w:r>
        <w:rPr>
          <w:sz w:val="32"/>
          <w:szCs w:val="32"/>
        </w:rPr>
        <w:t>&lt;/p&gt;&lt;p&gt;&lt;a href = "/doc/860077-</w:t>
      </w:r>
      <w:r>
        <w:rPr>
          <w:sz w:val="32"/>
          <w:szCs w:val="32"/>
        </w:rPr>
        <w:t>探秘森林迈开腿让尝尝你的自然</w:t>
      </w:r>
      <w:r>
        <w:rPr>
          <w:sz w:val="32"/>
          <w:szCs w:val="32"/>
        </w:rPr>
        <w:t>.doc" rel="alternate" download="860077-</w:t>
      </w:r>
      <w:r>
        <w:rPr>
          <w:sz w:val="32"/>
          <w:szCs w:val="32"/>
        </w:rPr>
        <w:t>探秘森林迈开腿让尝尝你的自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