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夜的文字锋利如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存在一种特殊的文字，它们被称为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文字就像是一把锋利的刀子，每一次触碰都可能引起深刻的伤害。今天，我们要探讨的是这种文字背后的故事和它们对我们生活影响。</w:t>
      </w:r>
      <w:r>
        <w:rPr>
          <w:sz w:val="32"/>
          <w:szCs w:val="32"/>
        </w:rPr>
        <w:t>&lt;/p&gt;&lt;p&gt;&lt;img src="/static-img/kLBxueS9m8LEUsatJ4ICX8cZORVijeb7Zl7MHvS_mgIbdIugqchWWfVF2nUNB74_.jpg"&gt;&lt;/p&gt;&lt;p&gt;</w:t>
      </w:r>
      <w:r>
        <w:rPr>
          <w:sz w:val="32"/>
          <w:szCs w:val="32"/>
        </w:rPr>
        <w:t>是什么让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正式或广泛使用的术语，但它却描述了某些特定的文本内容。这些内容通常包含了强烈的情感、深层次的心理冲突或者是社会问题等主题。它们能够触动读者内心，激发情感反应，是一种极其独特且有效的手段。</w:t>
      </w:r>
      <w:r>
        <w:rPr>
          <w:sz w:val="32"/>
          <w:szCs w:val="32"/>
        </w:rPr>
        <w:t>&lt;/p&gt;&lt;p&gt;&lt;img src="/static-img/BCuhbb1k1Rt8qmnWLEhIu8cZORVijeb7Zl7MHvS_mgKOl-RDYQS-UP65k_1D9oGGRAKNe56poLZTo6_OAyrwKe0Rqth9xqveEg5kyGuVpMRqVtcxGw2V2u8QCYtkXdJc4CSbRA0O71c-gpnYXv2PUg.jpg"&gt;&lt;/p&gt;&lt;p&gt;</w:t>
      </w:r>
      <w:r>
        <w:rPr>
          <w:sz w:val="32"/>
          <w:szCs w:val="32"/>
        </w:rPr>
        <w:t>如何识别“刀尖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要识别出一段是属于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首先需要具备敏锐的观察力和理解能力。一般来说，这种文本会以简洁明快、直接而又富有洞察力的方式表达思想。在语言上，它们可能使用夸张、比喻或者隐喻来传达复杂的情感和概念，从而使得读者能快速抓住核心信息。</w:t>
      </w:r>
      <w:r>
        <w:rPr>
          <w:sz w:val="32"/>
          <w:szCs w:val="32"/>
        </w:rPr>
        <w:t>&lt;/p&gt;&lt;p&gt;&lt;img src="/static-img/8z6ZO4ABCXjG7mjvAG8MnscZORVijeb7Zl7MHvS_mgKOl-RDYQS-UP65k_1D9oGGRAKNe56poLZTo6_OAyrwKe0Rqth9xqveEg5kyGuVpMRqVtcxGw2V2u8QCYtkXdJc4CSbRA0O71c-gpnYXv2PUg.jpg"&gt;&lt;/p&gt;&lt;p&gt;“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什么会成为文学作品中不可或缺的一部分呢？因为它们能够迅速吸引读者的注意，并通过直击人心，让阅读体验更加生动与深刻。此外，在网络时代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可以作为一种传播工具，即便是在信息爆炸的情况下，也能帮助作者将自己的声音传递出去，获得关注。</w:t>
      </w:r>
      <w:r>
        <w:rPr>
          <w:sz w:val="32"/>
          <w:szCs w:val="32"/>
        </w:rPr>
        <w:t>&lt;/p&gt;&lt;p&gt;&lt;img src="/static-img/Dhqmqj0L7igTPQg7oDJGlMcZORVijeb7Zl7MHvS_mgKOl-RDYQS-UP65k_1D9oGGRAKNe56poLZTo6_OAyrwKe0Rqth9xqveEg5kyGuVpMRqVtcxGw2V2u8QCYtkXdJc4CSbRA0O71c-gpnYXv2PUg.jpg"&gt;&lt;/p&gt;&lt;p&gt;“</w:t>
      </w:r>
      <w:r>
        <w:rPr>
          <w:sz w:val="32"/>
          <w:szCs w:val="32"/>
        </w:rPr>
        <w:t>刀锋上的创作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掌握这门技艺的人来说，他们可以用这种写作手法来进行创作。在他们笔下的每个字都是经过精挑细选，每句话都是为了最大化地打动人心。这不仅仅是一种技术，更是一种艺术，因为它要求作者必须了解人类心理，知道如何触及人的痛点和欲望之所在。</w:t>
      </w:r>
      <w:r>
        <w:rPr>
          <w:sz w:val="32"/>
          <w:szCs w:val="32"/>
        </w:rPr>
        <w:t>&lt;/p&gt;&lt;p&gt;&lt;img src="/static-img/ekCIPLKCsxOUk42V5iOk7McZORVijeb7Zl7MHvS_mgKOl-RDYQS-UP65k_1D9oGGRAKNe56poLZTo6_OAyrwKe0Rqth9xqveEg5kyGuVpMRqVtcxGw2V2u8QCYtkXdJc4CSbRA0O71c-gpnYXv2PUg.jpg"&gt;&lt;/p&gt;&lt;p&gt;“</w:t>
      </w:r>
      <w:r>
        <w:rPr>
          <w:sz w:val="32"/>
          <w:szCs w:val="32"/>
        </w:rPr>
        <w:t>危险”的另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没有经验或者处理不当的人来说，“刀尖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也可能成为一个危险武器。如果不加控制地使用这种手法，不但无法达到预期效果，还可能造成反效果，比如误导读者或者造成负面的情绪波动。这就需要作者具备一定的心智成熟度，以及对自己作品后果负责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看待这样的文本呢？是否应该鼓励更多人学习这一技巧？还是应该警惕其潜在风险？答案并没有固定的标准，因为一切取决于我们如何去利用这项工具。而对于我个人而言，我相信只要掌握得当，无论是创造还是欣赏，都值得我们去探索和学习。但愿我们的文字永远不会变成真正的“切割器”，只愿它们带给大家温暖与启迪。</w:t>
      </w:r>
      <w:r>
        <w:rPr>
          <w:sz w:val="32"/>
          <w:szCs w:val="32"/>
        </w:rPr>
        <w:t>&lt;/p&gt;&lt;p&gt;&lt;a href = "/doc/860326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的文字锋利如刀</w:t>
      </w:r>
      <w:r>
        <w:rPr>
          <w:sz w:val="32"/>
          <w:szCs w:val="32"/>
        </w:rPr>
        <w:t>.doc" rel="alternate" download="860326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的文字锋利如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