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通勤中的秘密快乐公交车上爱情的轮流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中的秘密快乐：公交车上爱情的轮流游戏</w:t>
      </w:r>
      <w:r>
        <w:rPr>
          <w:sz w:val="32"/>
          <w:szCs w:val="32"/>
        </w:rPr>
        <w:t>&lt;/p&gt;&lt;p&gt;&lt;img src="/static-img/uBC9qjaZ6bUeCC_EQnYOlR41oWE9vTrGMHbYLBEucrHdht3xSqc81jlNUNu6v5FX.png"&gt;&lt;/p&gt;&lt;p&gt;</w:t>
      </w:r>
      <w:r>
        <w:rPr>
          <w:sz w:val="32"/>
          <w:szCs w:val="32"/>
        </w:rPr>
        <w:t>在一座繁忙的大都市，人们每天都要面对拥挤的地铁和堵塞的道路，而公交车则成为了他们通勤的另一种选择。然而，在这辆载着疲惫市民前行的公共交通工具中，有一个不为人知的小圈子，他们以抽插轮流好舒服公车视频为乐趣，开启了一场关于爱情与欲望、隐私与公开之间微妙界限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群人通常是那些有着丰富生活经验和开放心态的人。他们之所以能够享受这种特殊体验，是因为他们已经超越了传统社会规范，对于性关系持有一种更加自由和自然的态度。在这个小圈子里，每个人都知道自己的边界，并且尊重彼此，不会做出任何让对方感到不适的事情。</w:t>
      </w:r>
      <w:r>
        <w:rPr>
          <w:sz w:val="32"/>
          <w:szCs w:val="32"/>
        </w:rPr>
        <w:t>&lt;/p&gt;&lt;p&gt;&lt;img src="/static-img/oUs0E3Q6OPBBYB1TLxs_ex41oWE9vTrGMHbYLBEucrEOd84g-EV-DZwKQDxp8LxwzWG3xKrXfwLy0kF4DrMeIFFhJbAocQMRmR1fePmRlcIZcxK8tEcIxkNPf8q16dO_.jpg"&gt;&lt;/p&gt;&lt;p&gt;</w:t>
      </w:r>
      <w:r>
        <w:rPr>
          <w:sz w:val="32"/>
          <w:szCs w:val="32"/>
        </w:rPr>
        <w:t>其次，这些参与者往往都是精明细致的人，他们对待自己的行为就像是一场高级策略游戏一样。比如，在没有其他乘客的情况下，他们可能会更放松一些，但一旦有人靠近，就会迅速调整自己的状态，以免被外界打扰。而对于那些喜欢录制自己私密时刻并分享给他人的，则需要格外小心，因为这涉及到了隐私权的问题，即便是在这样一个开放的心态中，也不能忽视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个圈子内的人们通常拥有很强的情感共鸣。这可能是因为他们之前就有过类似的经历，或许是共同参加过某些活动，从而形成了深厚的情谊。在这样的基础上，当他们相互表达自己的愿望时，不仅不会产生困惑，而且还能增进彼此间的情感纽带，使得整个过程变得既愉悦又充满安全感。</w:t>
      </w:r>
      <w:r>
        <w:rPr>
          <w:sz w:val="32"/>
          <w:szCs w:val="32"/>
        </w:rPr>
        <w:t>&lt;/p&gt;&lt;p&gt;&lt;img src="/static-img/b5qw6c8yKBq3CXXGa56bIh41oWE9vTrGMHbYLBEucrEOd84g-EV-DZwKQDxp8LxwzWG3xKrXfwLy0kF4DrMeIFFhJbAocQMRmR1fePmRlcIZcxK8tEcIxkNPf8q16dO_.jpg"&gt;&lt;/p&gt;&lt;p&gt;</w:t>
      </w:r>
      <w:r>
        <w:rPr>
          <w:sz w:val="32"/>
          <w:szCs w:val="32"/>
        </w:rPr>
        <w:t>第四点，与众不同的“抽插轮流好舒服公车视频”文化也促使这些参与者不断地寻找新的方式来实现这一点。比如，一些人可能会利用手机应用程序来记录自己最刺激的一刻，然后通过特定的社群分享；还有的人则更倾向于实地探索，比如在不同路线上的不同时间段进行尝试，以增加新鲜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尽管这个圈子看似非常特别，但其实它反映出了现代社会的一个普遍现象——人们渴望的是更多的自我表达以及接触到真正理解自己需求的人们。当我们沉浸在日常工作或家庭责任中，我们需要找到一些可以释放压力的途径，而对于这些参与者来说，“抽插轮流好舒服公车视频”的文化就是一种独特而有效的手段。</w:t>
      </w:r>
      <w:r>
        <w:rPr>
          <w:sz w:val="32"/>
          <w:szCs w:val="32"/>
        </w:rPr>
        <w:t>&lt;/p&gt;&lt;p&gt;&lt;img src="/static-img/9GcycDpcVkH9FrNK-wYmQB41oWE9vTrGMHbYLBEucrEOd84g-EV-DZwKQDxp8LxwzWG3xKrXfwLy0kF4DrMeIFFhJbAocQMRmR1fePmRlcIZcxK8tEcIxkNPf8q16dO_.jpg"&gt;&lt;/p&gt;&lt;p&gt;</w:t>
      </w:r>
      <w:r>
        <w:rPr>
          <w:sz w:val="32"/>
          <w:szCs w:val="32"/>
        </w:rPr>
        <w:t>最后，由于这个话题涉及到敏感内容，因此我们必须注意保护所有人的隐私权利。如果你正在阅读这篇文章，你或许已经意识到了其中蕴含的问题复杂性，以及作为读者的责任去判断如何正确地处理这种信息。此外，我们应该认识到，无论多么平等自由的事物，都应当遵守相关法律法规，避免造成不必要的伤害或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抽插轮流好舒服公车视频”的文化虽然看起来神秘莫测，但它背后隐藏着许多复杂的情感、策略以及对隐私权保护意识。但正如任何事物一样，它也是当代社会中一个值得我们深入思考的话题，让我们一起探索这一世界，同时保持我们的道德标准与法律要求之间恰当的平衡。</w:t>
      </w:r>
      <w:r>
        <w:rPr>
          <w:sz w:val="32"/>
          <w:szCs w:val="32"/>
        </w:rPr>
        <w:t>&lt;/p&gt;&lt;p&gt;&lt;img src="/static-img/WGRMtjU3BszBBQgK-wsTwR41oWE9vTrGMHbYLBEucrEOd84g-EV-DZwKQDxp8LxwzWG3xKrXfwLy0kF4DrMeIFFhJbAocQMRmR1fePmRlcIZcxK8tEcIxkNPf8q16dO_.jpg"&gt;&lt;/p&gt;&lt;p&gt;&lt;a href = "/doc/860675-</w:t>
      </w:r>
      <w:r>
        <w:rPr>
          <w:sz w:val="32"/>
          <w:szCs w:val="32"/>
        </w:rPr>
        <w:t>城市通勤中的秘密快乐公交车上爱情的轮流游戏</w:t>
      </w:r>
      <w:r>
        <w:rPr>
          <w:sz w:val="32"/>
          <w:szCs w:val="32"/>
        </w:rPr>
        <w:t>.doc" rel="alternate" download="860675-</w:t>
      </w:r>
      <w:r>
        <w:rPr>
          <w:sz w:val="32"/>
          <w:szCs w:val="32"/>
        </w:rPr>
        <w:t>城市通勤中的秘密快乐公交车上爱情的轮流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