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的神秘背后</w:t>
      </w:r>
      <w:r>
        <w:rPr>
          <w:sz w:val="32"/>
          <w:szCs w:val="32"/>
        </w:rPr>
        <w:t>&lt;/p&gt;&lt;p&gt;&lt;img src="/static-img/3AF42hkfSxb7jZ04uy-M2g8wZaGF8cAtaUmksxHt8HmNUKsRDV8-eSH7Bx53vF7C.jpg"&gt;&lt;/p&gt;&lt;p&gt;</w:t>
      </w:r>
      <w:r>
        <w:rPr>
          <w:sz w:val="32"/>
          <w:szCs w:val="32"/>
        </w:rPr>
        <w:t>在这个充满技术与创新的时代，数字化内容的传播已经成为日常生活的一部分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这个词汇似乎只是一个简单的数字串，但它背后的故事却是多层次、复杂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启程</w:t>
      </w:r>
      <w:r>
        <w:rPr>
          <w:sz w:val="32"/>
          <w:szCs w:val="32"/>
        </w:rPr>
        <w:t>&lt;/p&gt;&lt;p&gt;&lt;img src="/static-img/4Bc5enhemmZfv0s7uFlw9A8wZaGF8cAtaUmksxHt8HnWSOJmQZ66PaWe8rP4UMLj1ueN0a7h6jreskZkeWOyE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它首先让人联想到的是星空中的某一颗星。每一颗星都是独一无二的，有着自己的轨迹和光芒。在这个寓意中，橘梨纱不仅代表了某个人，也象征着这位人物即将踏上属于自己的一段旅程。这段旅程可能是精神上的探索，也可能是现实生活中的挑战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，这是一个文件分享网络服务，它允许用户通过数字签名来标识和验证文件，使得数据传输更加安全可靠。在这里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就像是一扇门，将 橘梨纱 的世界打开给所有愿意了解的人。</w:t>
      </w:r>
      <w:r>
        <w:rPr>
          <w:sz w:val="32"/>
          <w:szCs w:val="32"/>
        </w:rPr>
        <w:t>&lt;/p&gt;&lt;p&gt;&lt;img src="/static-img/N_Svgd79j8YH2Fewm0fYnA8wZaGF8cAtaUmksxHt8HnWSOJmQZ66PaWe8rP4UMLj1ueN0a7h6jreskZkeWOyEA.png"&gt;&lt;/p&gt;&lt;p&gt;</w:t>
      </w:r>
      <w:r>
        <w:rPr>
          <w:sz w:val="32"/>
          <w:szCs w:val="32"/>
        </w:rPr>
        <w:t>密码破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进入这片被称为“</w:t>
      </w:r>
      <w:r>
        <w:rPr>
          <w:sz w:val="32"/>
          <w:szCs w:val="32"/>
        </w:rPr>
        <w:t>ED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）的乐土之前，我们需要解开一个小小的心理游戏——找到正确的密码。就如同古代盗墓贼寻找墓穴入口一样，只有掌握了关键信息，我们才能揭开真相。</w:t>
      </w:r>
      <w:r>
        <w:rPr>
          <w:sz w:val="32"/>
          <w:szCs w:val="32"/>
        </w:rPr>
        <w:t>&lt;/p&gt;&lt;p&gt;&lt;img src="/static-img/X6-A2gWn4JwgUCwab-JWMQ8wZaGF8cAtaUmksxHt8HnWSOJmQZ66PaWe8rP4UMLj1ueN0a7h6jreskZkeWOyEA.png"&gt;&lt;/p&gt;&lt;p&gt;</w:t>
      </w:r>
      <w:r>
        <w:rPr>
          <w:sz w:val="32"/>
          <w:szCs w:val="32"/>
        </w:rPr>
        <w:t>在这个过程中，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不仅仅是一个简单的字符串，而是连接到一个更深层次故事的情感线索。当我们试图找到答案时，我们仿佛也在追逐那个隐藏在字母间隙的小星辰，就像诗人笔下描绘的情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空中闪烁，</w:t>
      </w:r>
      <w:r>
        <w:rPr>
          <w:sz w:val="32"/>
          <w:szCs w:val="32"/>
        </w:rPr>
        <w:t>&lt;/p&gt;&lt;p&gt;&lt;img src="/static-img/mbByjjkeQFAECCEMBGTsyg8wZaGF8cAtaUmksxHt8HnWSOJmQZ66PaWe8rP4UMLj1ueN0a7h6jreskZkeWOyEA.png"&gt;&lt;/p&gt;&lt;p&gt;</w:t>
      </w:r>
      <w:r>
        <w:rPr>
          <w:sz w:val="32"/>
          <w:szCs w:val="32"/>
        </w:rPr>
        <w:t>月亮下跳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随流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随云飞扬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编码与解码：数字版画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幅巨大的画廊前，那里挂满了各种各样的艺术品，每件作品都蕴含着作者的心血和灵感。你手里拿着一种特殊工具，可以帮你理解这些作品背后的意义——这是关于编码与解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看到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，你的脑海中便会浮现出无数可能性。你可以把它看作是一种语言、一种信号、一种指引方向的手势。但真正要发掘其内涵，却不是那么容易的事情，因为这样的代码往往需要时间去慢慢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守护花园里的桃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种能力的人来说，他们必须学会如何保护自己的空间，就像园丁对待他们精心培育的小草一样小心翼翼。一旦泄露或被侵犯，这些珍贵信息就会失去它们原本的地位，从而影响整个生态系统平衡。而现在，“</w:t>
      </w:r>
      <w:r>
        <w:rPr>
          <w:sz w:val="32"/>
          <w:szCs w:val="32"/>
        </w:rPr>
        <w:t>orange_risa_star424_ed2k”</w:t>
      </w:r>
      <w:r>
        <w:rPr>
          <w:sz w:val="32"/>
          <w:szCs w:val="32"/>
        </w:rPr>
        <w:t>的存在，不再只局限于文字之间，而是在隐私保护领域扮演起了一份重要角色，是现代社会防御策略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：未来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任何一次变革，都伴随着新技术、新思想、新文化的涌现，所以今天我们所处的地方，也必然会有更多不可预见的情况出现。在这样的背景下，“</w:t>
      </w:r>
      <w:r>
        <w:rPr>
          <w:sz w:val="32"/>
          <w:szCs w:val="32"/>
        </w:rPr>
        <w:t>orange_risa_star424_ed2k”</w:t>
      </w:r>
      <w:r>
        <w:rPr>
          <w:sz w:val="32"/>
          <w:szCs w:val="32"/>
        </w:rPr>
        <w:t>不再是一个静止不动的话题，而是一个活生生的概念，其变化之快，让人难以捉摸其究竟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抹淡淡的颜色渐进至今，我们一步步地揭开了“</w:t>
      </w:r>
      <w:r>
        <w:rPr>
          <w:sz w:val="32"/>
          <w:szCs w:val="32"/>
        </w:rPr>
        <w:t>orange_risa_star424_ed2k”</w:t>
      </w:r>
      <w:r>
        <w:rPr>
          <w:sz w:val="32"/>
          <w:szCs w:val="32"/>
        </w:rPr>
        <w:t>的神秘面紗。这并非单纯的一个主题，而是一系列包含情感、智慧、创新等元素丰富内容的大门。此刻，无论你身处何方，只要提起这四个字，你便能触及到无限可能性的边缘，无论是在虚拟还是现实世界里，都能发现新的风景线，体验不同的旅行路线。</w:t>
      </w:r>
      <w:r>
        <w:rPr>
          <w:sz w:val="32"/>
          <w:szCs w:val="32"/>
        </w:rPr>
        <w:t>&lt;/p&gt;&lt;p&gt;&lt;a href = "/doc/861191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秘密篇</w:t>
      </w:r>
      <w:r>
        <w:rPr>
          <w:sz w:val="32"/>
          <w:szCs w:val="32"/>
        </w:rPr>
        <w:t>.doc" rel="alternate" download="861191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