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豪华生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别墅里的轮换黄晓娟？</w:t>
      </w:r>
      <w:r>
        <w:rPr>
          <w:sz w:val="32"/>
          <w:szCs w:val="32"/>
        </w:rPr>
        <w:t>&lt;/p&gt;&lt;p&gt;&lt;img src="/static-img/RASCY1GyGdKHDPC4JVDmwDqtw85hQ3vDoX-OoHlvNxWAsDD0GuTJfnvQPidkDsnt.jpg"&gt;&lt;/p&gt;&lt;p&gt;</w:t>
      </w:r>
      <w:r>
        <w:rPr>
          <w:sz w:val="32"/>
          <w:szCs w:val="32"/>
        </w:rPr>
        <w:t>在一个宁静的小镇上，有一处隐藏在绿树丛中的别墅，这里有着不为人知的秘密。这里不是普通的居所，而是一种生活方式——别墅里的轮换黄晓娟。这种生活方式源自于一种特殊的人生哲学，追求自由和变化，享受每一次新的体验。</w:t>
      </w:r>
      <w:r>
        <w:rPr>
          <w:sz w:val="32"/>
          <w:szCs w:val="32"/>
        </w:rPr>
        <w:t>&lt;/p&gt;&lt;p&gt;</w:t>
      </w:r>
      <w:r>
        <w:rPr>
          <w:sz w:val="32"/>
          <w:szCs w:val="32"/>
        </w:rPr>
        <w:t>为什么要选择这样的生活方式？</w:t>
      </w:r>
      <w:r>
        <w:rPr>
          <w:sz w:val="32"/>
          <w:szCs w:val="32"/>
        </w:rPr>
        <w:t>&lt;/p&gt;&lt;p&gt;&lt;img src="/static-img/XnRosfhLOYduPkAGgxIInDqtw85hQ3vDoX-OoHlvNxXVVMdullX_nzMBWNt6WdD8AAQKLxIgs7RopGpmeDpWeh3H1iETCUasb-uBbfvHnRP4sVd9nf1iQae-XOYrxdBM.jpg"&gt;&lt;/p&gt;&lt;p&gt;</w:t>
      </w:r>
      <w:r>
        <w:rPr>
          <w:sz w:val="32"/>
          <w:szCs w:val="32"/>
        </w:rPr>
        <w:t>对于那些渴望逃离日常繁忙、追求精神释放和身体放松的人来说，别墅里的轮换黄晓娟无疑是一个理想的选择。在这里，每个人都可以根据自己的喜好来安排自己的时间，无论是沉浸在书籍中、练习瑜伽还是进行户外探险，都能找到属于自己的那片天地。</w:t>
      </w:r>
      <w:r>
        <w:rPr>
          <w:sz w:val="32"/>
          <w:szCs w:val="32"/>
        </w:rPr>
        <w:t>&lt;/p&gt;&lt;p&gt;</w:t>
      </w:r>
      <w:r>
        <w:rPr>
          <w:sz w:val="32"/>
          <w:szCs w:val="32"/>
        </w:rPr>
        <w:t>这样的生活是否能够满足现代人的需求？</w:t>
      </w:r>
      <w:r>
        <w:rPr>
          <w:sz w:val="32"/>
          <w:szCs w:val="32"/>
        </w:rPr>
        <w:t>&lt;/p&gt;&lt;p&gt;&lt;img src="/static-img/ME-vhvuoJ55uYpv7hLkjIjqtw85hQ3vDoX-OoHlvNxXVVMdullX_nzMBWNt6WdD8AAQKLxIgs7RopGpmeDpWeh3H1iETCUasb-uBbfvHnRP4sVd9nf1iQae-XOYrxdBM.jpg"&gt;&lt;/p&gt;&lt;p&gt;</w:t>
      </w:r>
      <w:r>
        <w:rPr>
          <w:sz w:val="32"/>
          <w:szCs w:val="32"/>
        </w:rPr>
        <w:t>现代社会节奏快，压力大，对于寻找平衡的心灵来说，这样的环境提供了一个完美的避风港。通过与自然相接触，可以缓解都市压力的负面影响，同时，还能培养对美好事物的欣赏，让心灵得到真正的修复和净化。</w:t>
      </w:r>
      <w:r>
        <w:rPr>
          <w:sz w:val="32"/>
          <w:szCs w:val="32"/>
        </w:rPr>
        <w:t>&lt;/p&gt;&lt;p&gt;</w:t>
      </w:r>
      <w:r>
        <w:rPr>
          <w:sz w:val="32"/>
          <w:szCs w:val="32"/>
        </w:rPr>
        <w:t>别墅里的轮换黄晓娟又如何实现这一点？</w:t>
      </w:r>
      <w:r>
        <w:rPr>
          <w:sz w:val="32"/>
          <w:szCs w:val="32"/>
        </w:rPr>
        <w:t>&lt;/p&gt;&lt;p&gt;&lt;img src="/static-img/jOVLSj7qaLc9HPrFVAUUOTqtw85hQ3vDoX-OoHlvNxXVVMdullX_nzMBWNt6WdD8AAQKLxIgs7RopGpmeDpWeh3H1iETCUasb-uBbfvHnRP4sVd9nf1iQae-XOYrxdBM.jpg"&gt;&lt;/p&gt;&lt;p&gt;</w:t>
      </w:r>
      <w:r>
        <w:rPr>
          <w:sz w:val="32"/>
          <w:szCs w:val="32"/>
        </w:rPr>
        <w:t>这个项目由一位名叫黄晓娟的大富翁创办，她本身就是一个热爱旅行和冒险的人。她设计了一套独特的模式：邀请不同领域专家到她的别墅来分享他们的事业经历，并且每个月都会更替一次新专家，以此来丰富住客们的心智世界。此外，她还配备了各种运动设施以及休闲娱乐场所，使得居民们能够随时调整心情，不断寻找内心平静之路。</w:t>
      </w:r>
      <w:r>
        <w:rPr>
          <w:sz w:val="32"/>
          <w:szCs w:val="32"/>
        </w:rPr>
        <w:t>&lt;/p&gt;&lt;p&gt;</w:t>
      </w:r>
      <w:r>
        <w:rPr>
          <w:sz w:val="32"/>
          <w:szCs w:val="32"/>
        </w:rPr>
        <w:t>如何参与这项活动</w:t>
      </w:r>
      <w:r>
        <w:rPr>
          <w:sz w:val="32"/>
          <w:szCs w:val="32"/>
        </w:rPr>
        <w:t>?&lt;/p&gt;&lt;p&gt;&lt;img src="/static-img/8MGhCvFxnqD8O6yKOfoGbjqtw85hQ3vDoX-OoHlvNxXVVMdullX_nzMBWNt6WdD8AAQKLxIgs7RopGpmeDpWeh3H1iETCUasb-uBbfvHnRP4sVd9nf1iQae-XOYrxdBM.jpg"&gt;&lt;/p&gt;&lt;p&gt;</w:t>
      </w:r>
      <w:r>
        <w:rPr>
          <w:sz w:val="32"/>
          <w:szCs w:val="32"/>
        </w:rPr>
        <w:t>想要加入这个奇妙旅程，只需要联系项目负责人，并提交申请即可。这通常包括填写一些简短的问题，以便了解你的兴趣、需求以及预期从这样的经历中获得什么。如果被接受，你将成为那个月的一员，与其他成员一起共享知识与经验，同时也会有机会参与到社区活动中去，与周围的人建立深厚的情感联系。</w:t>
      </w:r>
      <w:r>
        <w:rPr>
          <w:sz w:val="32"/>
          <w:szCs w:val="32"/>
        </w:rPr>
        <w:t>&lt;/p&gt;&lt;p&gt;</w:t>
      </w:r>
      <w:r>
        <w:rPr>
          <w:sz w:val="32"/>
          <w:szCs w:val="32"/>
        </w:rPr>
        <w:t>结束语</w:t>
      </w:r>
      <w:r>
        <w:rPr>
          <w:sz w:val="32"/>
          <w:szCs w:val="32"/>
        </w:rPr>
        <w:t>&lt;/p&gt;&lt;p&gt;</w:t>
      </w:r>
      <w:r>
        <w:rPr>
          <w:sz w:val="32"/>
          <w:szCs w:val="32"/>
        </w:rPr>
        <w:t>总结来说，在别墅里的轮换黄晓娟不仅是一种特殊而精致的地产投资，更是一种对生命质量提升的一次尝试，它鼓励人们重视精神层面的发展，同时也不忘实践现实世界中的责任感。这份结合了学习、社交与自我提升的一整个体验，是许多希望改变自己命运或只是寻求暂时逃离现实世界的人梦寐以求的一个天堂。</w:t>
      </w:r>
      <w:r>
        <w:rPr>
          <w:sz w:val="32"/>
          <w:szCs w:val="32"/>
        </w:rPr>
        <w:t>&lt;/p&gt;&lt;p&gt;&lt;a href = "/doc/861349-</w:t>
      </w:r>
      <w:r>
        <w:rPr>
          <w:sz w:val="32"/>
          <w:szCs w:val="32"/>
        </w:rPr>
        <w:t>别墅里的轮换黄晓娟豪华生活的秘密花园</w:t>
      </w:r>
      <w:r>
        <w:rPr>
          <w:sz w:val="32"/>
          <w:szCs w:val="32"/>
        </w:rPr>
        <w:t>.doc" rel="alternate" download="861349-</w:t>
      </w:r>
      <w:r>
        <w:rPr>
          <w:sz w:val="32"/>
          <w:szCs w:val="32"/>
        </w:rPr>
        <w:t>别墅里的轮换黄晓娟豪华生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