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座无弹窗揭秘那些不再跳跃的幻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海洋中，有一个特殊的岛屿，那里不再有弹窗的烦恼。这个神奇的地方被称为“神座无弹窗”，这里的人们生活得非常安静和宁静，因为没有任何形式的广告或通知来打扰他们。</w:t>
      </w:r>
      <w:r>
        <w:rPr>
          <w:sz w:val="32"/>
          <w:szCs w:val="32"/>
        </w:rPr>
        <w:t>&lt;/p&gt;&lt;p&gt;&lt;img src="/static-img/Y1-W4oPXbRqZ6vJz_n3ku-Oq9_HVuVOvNTcvTti6vcpyV1v96MC5sevLQrazOLVZ.jpg"&gt;&lt;/p&gt;&lt;p&gt;</w:t>
      </w:r>
      <w:r>
        <w:rPr>
          <w:sz w:val="32"/>
          <w:szCs w:val="32"/>
        </w:rPr>
        <w:t>神座无弹窗：一片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岛上，每个人都像是在一个巨大的沙漏中，时间流逝得格外缓慢。人们可以自由地探索这片土地，无论是深入森林还是沿着海岸线走，总能找到一些隐藏的小屋和秘密花园。这些地方充满了故事，每个角落都讲述着不同的历史。</w:t>
      </w:r>
      <w:r>
        <w:rPr>
          <w:sz w:val="32"/>
          <w:szCs w:val="32"/>
        </w:rPr>
        <w:t>&lt;/p&gt;&lt;p&gt;&lt;img src="/static-img/2edn97gsZDetTiImy_Mj4uOq9_HVuVOvNTcvTti6vcrUyejyvs5CUogXvmUTQJ-EOt5-4poKFeB5s7NkBH6txQ.jpg"&gt;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岛上的居民并不缺乏娱乐活动，他们喜欢进行各种文化艺术活动，比如绘画、书法、音乐等。每天傍晚时分，他们都会聚集在一起，分享彼此创作的一切。这不仅是一种表达自我，也是一种交流情感的方式。在这样的氛围下，人与人之间建立起了深厚的情谊。</w:t>
      </w:r>
      <w:r>
        <w:rPr>
          <w:sz w:val="32"/>
          <w:szCs w:val="32"/>
        </w:rPr>
        <w:t>&lt;/p&gt;&lt;p&gt;&lt;img src="/static-img/78mjyoI-_mq-mmTAxBt0jeOq9_HVuVOvNTcvTti6vcrUyejyvs5CUogXvmUTQJ-EOt5-4poKFeB5s7NkBH6txQ.jpg"&gt;&lt;/p&gt;&lt;p&gt;</w:t>
      </w:r>
      <w:r>
        <w:rPr>
          <w:sz w:val="32"/>
          <w:szCs w:val="32"/>
        </w:rPr>
        <w:t>寻找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群年轻人，他们对知识有着无尽的渴望。在神座无弹窗中，他们可以自由地阅读各种资料，不受任何限制。这让他们能够更快地学习到新东西，对世界产生更加深刻的理解。而且，这些年轻人的讨论往往触及哲学和存在的问题，使得整个社会变得更加智慧和开放。</w:t>
      </w:r>
      <w:r>
        <w:rPr>
          <w:sz w:val="32"/>
          <w:szCs w:val="32"/>
        </w:rPr>
        <w:t>&lt;/p&gt;&lt;p&gt;&lt;img src="/static-img/5AG-A0sbQB03gx6wTaqzruOq9_HVuVOvNTcvTti6vcrUyejyvs5CUogXvmUTQJ-EOt5-4poKFeB5s7NkBH6txQ.jpg"&gt;&lt;/p&gt;&lt;p&gt;</w:t>
      </w:r>
      <w:r>
        <w:rPr>
          <w:sz w:val="32"/>
          <w:szCs w:val="32"/>
        </w:rPr>
        <w:t>生活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这个没有弹窗的地方，让人们学会了珍惜当下的每一秒。当你坐在阳光下，看着小鸟飞翔，你会发现生命中的许多美好事物。而那些曾经因为广告而感到焦虑的人，现在则沉浸在这种纯粹、简单的事物之中。</w:t>
      </w:r>
      <w:r>
        <w:rPr>
          <w:sz w:val="32"/>
          <w:szCs w:val="32"/>
        </w:rPr>
        <w:t>&lt;/p&gt;&lt;p&gt;&lt;img src="/static-img/rc4sv_Xag-sOAalstJtIFuOq9_HVuVOvNTcvTti6vcrUyejyvs5CUogXvmUTQJ-EOt5-4poKFeB5s7NkBH6txQ.jpg"&gt;&lt;/p&gt;&lt;p&gt;</w:t>
      </w:r>
      <w:r>
        <w:rPr>
          <w:sz w:val="32"/>
          <w:szCs w:val="32"/>
        </w:rPr>
        <w:t>然而，这个世界并非完美。一旦有人试图破坏它，它就会失去其核心价值。因此，在这里的人们非常珍视这份平静，不愿意让任何事情改变这一切。但即使如此，一些不可避免的事情还是会发生，它们提醒我们，即便是最完美的事物也需要不断维护和保护才能保持其原有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神座无弹窗》是一个关于如何寻找内心平静，并将其转化为一种生活方式的地方。在这个世界里，没有广告，没有推销，没有干扰，只有自然、艺术和友谊。这是一个值得我们思考的地方，是不是也应该把这种宁静带回到我们的现实生活呢？</w:t>
      </w:r>
      <w:r>
        <w:rPr>
          <w:sz w:val="32"/>
          <w:szCs w:val="32"/>
        </w:rPr>
        <w:t>&lt;/p&gt;&lt;p&gt;&lt;a href = "/doc/861570-</w:t>
      </w:r>
      <w:r>
        <w:rPr>
          <w:sz w:val="32"/>
          <w:szCs w:val="32"/>
        </w:rPr>
        <w:t>神座无弹窗揭秘那些不再跳跃的幻想世界</w:t>
      </w:r>
      <w:r>
        <w:rPr>
          <w:sz w:val="32"/>
          <w:szCs w:val="32"/>
        </w:rPr>
        <w:t>.doc" rel="alternate" download="861570-</w:t>
      </w:r>
      <w:r>
        <w:rPr>
          <w:sz w:val="32"/>
          <w:szCs w:val="32"/>
        </w:rPr>
        <w:t>神座无弹窗揭秘那些不再跳跃的幻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