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了一节课视频我的学习日记如何应对突发的无准备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张而充实的学习生活中，偶尔会有这样那样的小插曲，让人不禁深思。今天，我就想要讲一个关于“没带罩子让捏了一节课视频”的小故事。</w:t>
      </w:r>
      <w:r>
        <w:rPr>
          <w:sz w:val="32"/>
          <w:szCs w:val="32"/>
        </w:rPr>
        <w:t>&lt;/p&gt;&lt;p&gt;&lt;img src="/static-img/rA8N38onBp3JOF3V0qQCGiJH_au46RPI9m2r8ZpiWyQ.jpg"&gt;&lt;/p&gt;&lt;p&gt;</w:t>
      </w:r>
      <w:r>
        <w:rPr>
          <w:sz w:val="32"/>
          <w:szCs w:val="32"/>
        </w:rPr>
        <w:t>我是一名大学生，每天都要面对各种各样的课程，这让我不得不时刻保持警觉，以免发生任何可能影响到学习效果的事情。但就在昨天晚上，我却犯了一个很常见但又不可饶恕的错误：忘记带笔记本和手写笔。我知道这听起来可能有点夸大，但在我的日常中，这几乎是每个人的潜在风险之一。</w:t>
      </w:r>
      <w:r>
        <w:rPr>
          <w:sz w:val="32"/>
          <w:szCs w:val="32"/>
        </w:rPr>
        <w:t>&lt;/p&gt;&lt;p&gt;</w:t>
      </w:r>
      <w:r>
        <w:rPr>
          <w:sz w:val="32"/>
          <w:szCs w:val="32"/>
        </w:rPr>
        <w:t>午后的阳光透过窗户洒进教室，暖洋洋地打在我的脸颊上。这时候，一位老师走进教室，用着温柔的声音提醒我们注意准备自己的东西，而我则是在同学们窃窃私语中，意识到自己忘了带书包里的必需品。时间似乎像流水一样迅速流逝，我迫切需要找出解决问题的办法。</w:t>
      </w:r>
      <w:r>
        <w:rPr>
          <w:sz w:val="32"/>
          <w:szCs w:val="32"/>
        </w:rPr>
        <w:t>&lt;/p&gt;&lt;p&gt;&lt;img src="/static-img/rrri5lBmB_JIxs6o1c_jSSJH_au46RPI9m2r8ZpiWyQ.png"&gt;&lt;/p&gt;&lt;p&gt;</w:t>
      </w:r>
      <w:r>
        <w:rPr>
          <w:sz w:val="32"/>
          <w:szCs w:val="32"/>
        </w:rPr>
        <w:t>为了避免因为这个小失误而错过重要信息，我决定采取最直接且可行的方法——使用手机录制视频。不过，由于没有戴耳机，而且周围还有其他学生低声交谈，所以我只能选择静音模式来记录教学内容。我尝试用手指轻触屏幕，同时调整姿势以确保画面清晰，不至于因动作频繁导致画面抖动或模糊。在整个过程中，我心跳加速，不断地思考如何将这些素材转化为后续学习所需的有效资料。</w:t>
      </w:r>
      <w:r>
        <w:rPr>
          <w:sz w:val="32"/>
          <w:szCs w:val="32"/>
        </w:rPr>
        <w:t>&lt;/p&gt;&lt;p&gt;</w:t>
      </w:r>
      <w:r>
        <w:rPr>
          <w:sz w:val="32"/>
          <w:szCs w:val="32"/>
        </w:rPr>
        <w:t>虽然这次的小插曲给我的学习计划造成了一些波折，但通过这一经历，也让我学会了如何应对突发情况。我明白，无论何种状况，都应该保持冷静，并尽量利用现有的资源来弥补不足。今天晚上的课堂虽有其困难，但也成为了我珍贵的一课，它提醒我，无论多么简单的事物，都值得我们细心去体验和总结，因为每一次尝试都是成长的一部分。而对于未来，如果再次遇到类似的情况，我不会再感到那么无助，只会更加自信地处理好一切事情。</w:t>
      </w:r>
      <w:r>
        <w:rPr>
          <w:sz w:val="32"/>
          <w:szCs w:val="32"/>
        </w:rPr>
        <w:t>&lt;/p&gt;&lt;p&gt;&lt;img src="/static-img/EzqMDVwOocN2qXhDMqp5VSJH_au46RPI9m2r8ZpiWyQ.png"&gt;&lt;/p&gt;&lt;p&gt;&lt;a href = "/doc/861614-</w:t>
      </w:r>
      <w:r>
        <w:rPr>
          <w:sz w:val="32"/>
          <w:szCs w:val="32"/>
        </w:rPr>
        <w:t>没带罩子让捏了一节课视频我的学习日记如何应对突发的无准备状态</w:t>
      </w:r>
      <w:r>
        <w:rPr>
          <w:sz w:val="32"/>
          <w:szCs w:val="32"/>
        </w:rPr>
        <w:t>.doc" rel="alternate" download="861614-</w:t>
      </w:r>
      <w:r>
        <w:rPr>
          <w:sz w:val="32"/>
          <w:szCs w:val="32"/>
        </w:rPr>
        <w:t>没带罩子让捏了一节课视频我的学习日记如何应对突发的无准备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