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发现了一个神奇的网站</w:t>
      </w:r>
      <w:r>
        <w:rPr>
          <w:sz w:val="48"/>
          <w:szCs w:val="48"/>
        </w:rPr>
        <w:t>www.654zy.c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网上冲浪中，我偶然发现了一个小众但非常有趣的网站——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。这个网址听起来可能有些陌生，但相信我，它隐藏着一片充满奇思妙想的数字世界。</w:t>
      </w:r>
      <w:r>
        <w:rPr>
          <w:sz w:val="32"/>
          <w:szCs w:val="32"/>
        </w:rPr>
        <w:t>&lt;/p&gt;&lt;p&gt;&lt;img src="/static-img/BaqF25J5dpD3xunw-_4qcWA21HFgWIcQBUuCep9VJbxBf3Xs-aC4JWUuU9cECfnl.jpg"&gt;&lt;/p&gt;&lt;p&gt;</w:t>
      </w:r>
      <w:r>
        <w:rPr>
          <w:sz w:val="32"/>
          <w:szCs w:val="32"/>
        </w:rPr>
        <w:t>打开浏览器，输入这个不起眼的地址，我发现自己被带入了一座由各种各样的内容构成的小城。这里没有高大上的广告，没有繁复的功能，只有纯粹的娱乐和信息。在这里，你可以找到从科技新闻到电影预告，从生活技巧到时尚趋势，无所不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登录，都能让人惊喜不断。我喜欢逛逛“新品发布”那块，那里总是第一时间更新最新产品信息，让我提前了解市场动态，甚至还能参与一些限时优惠活动。同时，“热点聚焦”板块也让我对世界发生的事情保持了敏感度，每天都能看到那些影响我们生活的小事儿。</w:t>
      </w:r>
      <w:r>
        <w:rPr>
          <w:sz w:val="32"/>
          <w:szCs w:val="32"/>
        </w:rPr>
        <w:t>&lt;/p&gt;&lt;p&gt;&lt;img src="/static-img/DEGrlTGQDWf-9M3o_78iq2A21HFgWIcQBUuCep9VJbzZGsrgGnRD9sisjjjw-av0.jpg"&gt;&lt;/p&gt;&lt;p&gt;</w:t>
      </w:r>
      <w:r>
        <w:rPr>
          <w:sz w:val="32"/>
          <w:szCs w:val="32"/>
        </w:rPr>
        <w:t>而且，这个网站还有一个很特别的地方，那就是它鼓励用户分享自己的故事和经验。你可以在那里找到很多普通人的成功案例，也有人会讲述他们遇到的困难如何克服。这让人觉得这不是一个简单的地球，而是一个充满希望、支持与互助的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一下设计也是得赞一下，界面简洁明了，让人一看就懂。而且，不管你是用手机还是电脑访问，都不会感觉有什么问题或者卡顿，有时候这些细节真的很重要哦！</w:t>
      </w:r>
      <w:r>
        <w:rPr>
          <w:sz w:val="32"/>
          <w:szCs w:val="32"/>
        </w:rPr>
        <w:t>&lt;/p&gt;&lt;p&gt;&lt;img src="/static-img/xRnkiSYqSioLB22hfmGF22A21HFgWIcQBUuCep9VJbzZGsrgGnRD9sisjjjw-av0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www.654zy.com </w:t>
      </w:r>
      <w:r>
        <w:rPr>
          <w:sz w:val="32"/>
          <w:szCs w:val="32"/>
        </w:rPr>
        <w:t>就像是那个小巷里的书店，每个人经过都停下脚步，因为里面藏着未知而又美好的东西。如果你还没去过的话，不妨试试看，或许你会发现新的乐趣，或许你会认识更多志同道合的人。</w:t>
      </w:r>
      <w:r>
        <w:rPr>
          <w:sz w:val="32"/>
          <w:szCs w:val="32"/>
        </w:rPr>
        <w:t>&lt;/p&gt;&lt;p&gt;&lt;a href = "/doc/861871-</w:t>
      </w:r>
      <w:r>
        <w:rPr>
          <w:sz w:val="32"/>
          <w:szCs w:val="32"/>
        </w:rPr>
        <w:t>主题我在网上发现了一个神奇的网站</w:t>
      </w:r>
      <w:r>
        <w:rPr>
          <w:sz w:val="32"/>
          <w:szCs w:val="32"/>
        </w:rPr>
        <w:t>www.654zy.com.doc" rel="alternate" download="861871-</w:t>
      </w:r>
      <w:r>
        <w:rPr>
          <w:sz w:val="32"/>
          <w:szCs w:val="32"/>
        </w:rPr>
        <w:t>主题我在网上发现了一个神奇的网站</w:t>
      </w:r>
      <w:r>
        <w:rPr>
          <w:sz w:val="32"/>
          <w:szCs w:val="32"/>
        </w:rPr>
        <w:t>www.654zy.co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