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场女王想撩我的都被我气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种特殊的能力，那就是能够让人感受到自己的存在，即使是通过简单的一句话。对于我来说，这种能力不需要复杂的手法，只需一句“想撩我的都被气死了”，就足以证明一个人是否真正了解我。</w:t>
      </w:r>
      <w:r>
        <w:rPr>
          <w:sz w:val="32"/>
          <w:szCs w:val="32"/>
        </w:rPr>
        <w:t>&lt;/p&gt;&lt;p&gt;&lt;img src="/static-img/Nf77YbFmYiGn77-cMOkN0-Oq9_HVuVOvNTcvTti6vcpyV1v96MC5sevLQrazOLVZ.jpg"&gt;&lt;/p&gt;&lt;p&gt;</w:t>
      </w:r>
      <w:r>
        <w:rPr>
          <w:sz w:val="32"/>
          <w:szCs w:val="32"/>
        </w:rPr>
        <w:t>独特的气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总是认为，一个人的气场决定了他在这个世界上的地位。无论是高端还是低端，都是由一个人的态度和行为所决定。我对待每一个人，都是一样的严格，因为只有这样，我才能保持自己独有的风采。</w:t>
      </w:r>
      <w:r>
        <w:rPr>
          <w:sz w:val="32"/>
          <w:szCs w:val="32"/>
        </w:rPr>
        <w:t>&lt;/p&gt;&lt;p&gt;&lt;img src="/static-img/ME2GCbCOACWMJ4HgPvwfAeOq9_HVuVOvNTcvTti6vcrUyejyvs5CUogXvmUTQJ-EOt5-4poKFeB5s7NkBH6txQ.jpg"&gt;&lt;/p&gt;&lt;p&gt;</w:t>
      </w:r>
      <w:r>
        <w:rPr>
          <w:sz w:val="32"/>
          <w:szCs w:val="32"/>
        </w:rPr>
        <w:t>不屈不挠的个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想撩我的都被气死了”这句话背后，是我坚韧不拔的心理素质。在面对各种挑战时，我从来不会轻易放弃。我相信，只要有坚定的意志，就没有什么是不可能克服的。</w:t>
      </w:r>
      <w:r>
        <w:rPr>
          <w:sz w:val="32"/>
          <w:szCs w:val="32"/>
        </w:rPr>
        <w:t>&lt;/p&gt;&lt;p&gt;&lt;img src="/static-img/Tlcwc2M_MZjae7am2VtCF-Oq9_HVuVOvNTcvTti6vcrUyejyvs5CUogXvmUTQJ-EOt5-4poKFeB5s7NkBH6txQ.jpg"&gt;&lt;/p&gt;&lt;p&gt;</w:t>
      </w:r>
      <w:r>
        <w:rPr>
          <w:sz w:val="32"/>
          <w:szCs w:val="32"/>
        </w:rPr>
        <w:t>对爱情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情，我始终保持着一种淡然的情感态度。我并不追求那些表面的浪漫，而是在深层次上寻找真诚和理解。那些试图用花言巧语去撩拨我的人，最终都会因为缺乏真实感情而失败。</w:t>
      </w:r>
      <w:r>
        <w:rPr>
          <w:sz w:val="32"/>
          <w:szCs w:val="32"/>
        </w:rPr>
        <w:t>&lt;/p&gt;&lt;p&gt;&lt;img src="/static-img/raAtohIimkNgMz6lpeBjS-Oq9_HVuVOvNTcvTti6vcrUyejyvs5CUogXvmUTQJ-EOt5-4poKFeB5s7NkBH6txQ.jpg"&gt;&lt;/p&gt;&lt;p&gt;</w:t>
      </w:r>
      <w:r>
        <w:rPr>
          <w:sz w:val="32"/>
          <w:szCs w:val="32"/>
        </w:rPr>
        <w:t>社交技巧与沟通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场合中，我总能以最恰当的话语回应，每一次交流都像是精心编排的一出戏剧。但即便如此，我也绝不会允许任何人轻易打动我的心。这正是我独特社交技巧与沟通艺术的一个体现。</w:t>
      </w:r>
      <w:r>
        <w:rPr>
          <w:sz w:val="32"/>
          <w:szCs w:val="32"/>
        </w:rPr>
        <w:t>&lt;/p&gt;&lt;p&gt;&lt;img src="/static-img/v7OHGcdBqQ5j6o4-IxT7heOq9_HVuVOvNTcvTti6vcrUyejyvs5CUogXvmUTQJ-EOt5-4poKFeB5s7NkBH6txQ.jpg"&gt;&lt;/p&gt;&lt;p&gt;</w:t>
      </w:r>
      <w:r>
        <w:rPr>
          <w:sz w:val="32"/>
          <w:szCs w:val="32"/>
        </w:rPr>
        <w:t>面对批评与赞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好话还是坏话，对于我来说，都只是生活中的小事。而且，无论别人如何评价，我的内心始终坚定自信。这让我拥有了一种超凡脱俗的存在感，使得所有想要靠近的人都不得不承认：他们面前的是一位不可逾越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与自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源于自强，不断提升自己才会不断获得更好的结果。在经历了无数次尝试和失败之后，我终于明白到，要想在这个充满竞争的地方站稳脚跟，就必须不断学习、成长。因此，“想撩我的都被气死了”成了我日常生活中的座右铭，用它来提醒自己永远不要放松警惕，也不要忘记自己的价值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都会像我一样具有这种抵抗力，但每个人至少应该学会如何保护好自己的心灵空间，让那些没有真正理解你的人无法轻易触及你的内心世界。如果你也渴望成为那种能够独立支配自己的女性，那么请记住：“想撩我的都被气死了”。这并不是一种冷漠，而是一种力量，一种让你能够专注于追求梦想、实现自身价值的小船推开波涛之力的勇敢姿态。</w:t>
      </w:r>
      <w:r>
        <w:rPr>
          <w:sz w:val="32"/>
          <w:szCs w:val="32"/>
        </w:rPr>
        <w:t>&lt;/p&gt;&lt;p&gt;&lt;a href = "/doc/861969-</w:t>
      </w:r>
      <w:r>
        <w:rPr>
          <w:sz w:val="32"/>
          <w:szCs w:val="32"/>
        </w:rPr>
        <w:t>气场女王想撩我的都被我气死了</w:t>
      </w:r>
      <w:r>
        <w:rPr>
          <w:sz w:val="32"/>
          <w:szCs w:val="32"/>
        </w:rPr>
        <w:t>.doc" rel="alternate" download="861969-</w:t>
      </w:r>
      <w:r>
        <w:rPr>
          <w:sz w:val="32"/>
          <w:szCs w:val="32"/>
        </w:rPr>
        <w:t>气场女王想撩我的都被我气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