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载手机高清电视后是否需要付费订阅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技术的飞速发展，传统的电视观影方式已经面临前所未有的挑战。手机高清电视下载安装不仅为我们提供了一个便捷、灵活的观看平台，还带来了更多个性化和互动性的功能。在这个过程中，一些用户可能会对是否需要付费订阅频道的问题产生疑问。本文将从以下几个方面来探讨这一问题：首先介绍手机高清电视的概念；其次分析为什么要考虑付费订阅；然后讨论如何选择合适的服务；最后，对未来可能出现的情况做出预测。</w:t>
      </w:r>
      <w:r>
        <w:rPr>
          <w:sz w:val="32"/>
          <w:szCs w:val="32"/>
        </w:rPr>
        <w:t>&lt;/p&gt;&lt;p&gt;&lt;img src="/static-img/8lkSnpSsI3fw6K5U9RaG8vHXf3ZFc4gB_94NFhGL3i0.jpg"&gt;&lt;/p&gt;&lt;p&gt;</w:t>
      </w:r>
      <w:r>
        <w:rPr>
          <w:sz w:val="32"/>
          <w:szCs w:val="32"/>
        </w:rPr>
        <w:t>手机高清电视下载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高清电视（</w:t>
      </w:r>
      <w:r>
        <w:rPr>
          <w:sz w:val="32"/>
          <w:szCs w:val="32"/>
        </w:rPr>
        <w:t>Mobile High-Definition Television</w:t>
      </w:r>
      <w:r>
        <w:rPr>
          <w:sz w:val="32"/>
          <w:szCs w:val="32"/>
        </w:rPr>
        <w:t>）是指通过智能手机或平板电脑等移动设备接入互联网，使用专门应用程序观看高质量视频内容的一种服务。这种服务通常包括直播节目、点播电影和剧集，以及一些特色栏目等。这项技术不仅提高了观众体验，而且极大地增加了人们对视频内容消费的便利性。</w:t>
      </w:r>
      <w:r>
        <w:rPr>
          <w:sz w:val="32"/>
          <w:szCs w:val="32"/>
        </w:rPr>
        <w:t>&lt;/p&gt;&lt;p&gt;&lt;img src="/static-img/DVkcI8RTf_F4EYIj-V6UJfHXf3ZFc4gB_94NFhGL3i0.jpg"&gt;&lt;/p&gt;&lt;p&gt;</w:t>
      </w:r>
      <w:r>
        <w:rPr>
          <w:sz w:val="32"/>
          <w:szCs w:val="32"/>
        </w:rPr>
        <w:t>为什么要考虑付费订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资源丰富，但很多时候免费资源并不能满足我们的需求。专业级别、高品质的节目往往只在付费平台上才能找到。此外，不同地区甚至不同国家之间有时也存在版权限制，这使得某些热门节目的国际分发变得困难。如果你想要追踪最新动态或者获得最终版本，你可能不得不支付一定费用来解锁这些内容。</w:t>
      </w:r>
      <w:r>
        <w:rPr>
          <w:sz w:val="32"/>
          <w:szCs w:val="32"/>
        </w:rPr>
        <w:t>&lt;/p&gt;&lt;p&gt;&lt;img src="/static-img/FBOv8lZKmoLxLqacDrmv2PHXf3ZFc4gB_94NFhGL3i0.jpg"&gt;&lt;/p&gt;&lt;p&gt;</w:t>
      </w:r>
      <w:r>
        <w:rPr>
          <w:sz w:val="32"/>
          <w:szCs w:val="32"/>
        </w:rPr>
        <w:t>此外，优质内容往往伴随着更好的制作水平和故事线，这对于提升个人娱乐体验至关重要。而且，由于大多数免费平台依赖广告收入，因此它们会插入大量广告，而这对于那些追求无广告环境观影的人来说显然是不理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服务</w:t>
      </w:r>
      <w:r>
        <w:rPr>
          <w:sz w:val="32"/>
          <w:szCs w:val="32"/>
        </w:rPr>
        <w:t>&lt;/p&gt;&lt;p&gt;&lt;img src="/static-img/lMlrxeaggx5yee_01DXOYfHXf3ZFc4gB_94NFhGL3i0.jpg"&gt;&lt;/p&gt;&lt;p&gt;</w:t>
      </w:r>
      <w:r>
        <w:rPr>
          <w:sz w:val="32"/>
          <w:szCs w:val="32"/>
        </w:rPr>
        <w:t>当决定是否进行付费订阅时，我们应该根据自己的需求和预算进行综合评估。首先，可以考虑自己最常看哪些类型节目，然后查看哪些流媒体服务提供这些类型，并比较价格以及附加特征，比如画质、播放速度等。此外，也可以参考其他用户评价，看看他们对于该服务质量与价格比例给出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些流媒体公司还提供试用期，让新用户能够体验一下他们提供的大部分内容而不必立即支付。这是一个非常好的机会，可以帮助你判断是否值得继续使用并进行长期支付。</w:t>
      </w:r>
      <w:r>
        <w:rPr>
          <w:sz w:val="32"/>
          <w:szCs w:val="32"/>
        </w:rPr>
        <w:t>&lt;/p&gt;&lt;p&gt;&lt;img src="/static-img/l2AcduU1FiWMyDlckOv8-vHXf3ZFc4gB_94NFhGL3i0.png"&gt;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传统还是移动端，都将更加注重个性化推荐系统，以确保每位用户都能找到符合自己口味的大量优质内容。此外，更强大的数据保护措施将被引入，以防止信息泄露，同时保持隐私安全。在网络条件不断改善的情况下，我们也期待看到更稳定、更快捷、高清晰度覆盖范围扩大的网络支持，从而进一步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决定是否需要为手机高清电视软件进行付费订阅之前，我们应当仔细考量自己的需求与预算，并结合市场上的实际情况作出明智决策。不管怎样，这一领域正处于快速发展阶段，为消费者带来了越来越多令人惊叹的地方，即使是在经济紧缩的情形下，只要选择正确的话，不妨享受高品质生活中的小确幸。</w:t>
      </w:r>
      <w:r>
        <w:rPr>
          <w:sz w:val="32"/>
          <w:szCs w:val="32"/>
        </w:rPr>
        <w:t>&lt;/p&gt;&lt;p&gt;&lt;a href = "/doc/862-</w:t>
      </w:r>
      <w:r>
        <w:rPr>
          <w:sz w:val="32"/>
          <w:szCs w:val="32"/>
        </w:rPr>
        <w:t>下载手机高清电视后是否需要付费订阅频道</w:t>
      </w:r>
      <w:r>
        <w:rPr>
          <w:sz w:val="32"/>
          <w:szCs w:val="32"/>
        </w:rPr>
        <w:t>.doc" rel="alternate" download="862-</w:t>
      </w:r>
      <w:r>
        <w:rPr>
          <w:sz w:val="32"/>
          <w:szCs w:val="32"/>
        </w:rPr>
        <w:t>下载手机高清电视后是否需要付费订阅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