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过于密集引发用户疲劳前后节奏需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日益丰富多样。然而，有些视频制作者往往忽视了一个关键点：内容的质量和量之间的平衡。如果前一个后一个会撑坏的视频没有达到这一点，它们很可能会导致观众疲劳不堪，从而影响观看体验。</w:t>
      </w:r>
      <w:r>
        <w:rPr>
          <w:sz w:val="32"/>
          <w:szCs w:val="32"/>
        </w:rPr>
        <w:t>&lt;/p&gt;&lt;p&gt;&lt;img src="/static-img/SVblqwhvxxGD1b8VBTZoR-Oq9_HVuVOvNTcvTti6vcpyV1v96MC5sevLQrazOLVZ.jpg"&gt;&lt;/p&gt;&lt;p&gt;</w:t>
      </w:r>
      <w:r>
        <w:rPr>
          <w:sz w:val="32"/>
          <w:szCs w:val="32"/>
        </w:rPr>
        <w:t>首先，观众对于新颖性有着极高的要求。当一段连续不断且缺乏变化的视频播放时，观众很容易感到无聊。例如，一部长达数小时的小说改编影片，如果没有足够吸引人的剧情转折或者角色发展，就可能让人感到枯燥乏味。这类情况下，即使是最优秀的演员也难以挽救这种沉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持续时间过长也是造成疲劳的一个重要因素。现代人生活节奏快，对待娱乐内容也有着更短暂注意力的需求。如果一部电影或电视剧超过两小时，而主要部分却集中在最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那么前面的铺垫和冗长部分就会显得毫无意义。在这个过程中，观众不仅无法保持专注，还可能因为时间太久而错失其他更有趣或重要的事情。</w:t>
      </w:r>
      <w:r>
        <w:rPr>
          <w:sz w:val="32"/>
          <w:szCs w:val="32"/>
        </w:rPr>
        <w:t>&lt;/p&gt;&lt;p&gt;&lt;img src="/static-img/rC0wBbj5qmC6scK6qUp3UuOq9_HVuVOvNTcvTti6vcrUyejyvs5CUogXvmUTQJ-EOt5-4poKFeB5s7NkBH6txQ.jpg"&gt;&lt;/p&gt;&lt;p&gt;</w:t>
      </w:r>
      <w:r>
        <w:rPr>
          <w:sz w:val="32"/>
          <w:szCs w:val="32"/>
        </w:rPr>
        <w:t>再者，不同类型的问题也需要不同的解决方案。一部动画片如果完全采用实景制作，而非结合数字合成技术，那么它就可能失去原有的魅力。而音乐演唱会如果缺乏视觉效果，比如舞台设计、灯光控制等，则可能无法给予观众充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层的人群对内容长度和复杂程度有不同的接受度。儿童节目通常需要简洁明了，以适应孩子们较短的注意力集中能力；成人节目则可以包含更多深层次的情感表达或复杂的情节发展。但即使是针对特定年龄段，也要避免单调重复，使其保持新鲜感并能吸引目标受众。</w:t>
      </w:r>
      <w:r>
        <w:rPr>
          <w:sz w:val="32"/>
          <w:szCs w:val="32"/>
        </w:rPr>
        <w:t>&lt;/p&gt;&lt;p&gt;&lt;img src="/static-img/GjC3OfkCBdUEayH-YWWPTOOq9_HVuVOvNTcvTti6vcrUyejyvs5CUogXvmUTQJ-EOt5-4poKFeB5s7NkBH6txQ.jpg"&gt;&lt;/p&gt;&lt;p&gt;</w:t>
      </w:r>
      <w:r>
        <w:rPr>
          <w:sz w:val="32"/>
          <w:szCs w:val="32"/>
        </w:rPr>
        <w:t>最后，由于不同平台上用户行为模式各异，因此适配不同平台也是至关重要的一环。不论是在社交媒体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电视台播出的各种形式，都应该根据该平台特有的规则进行调整。比如，在微博上发布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的小短片能够迅速吸引大量点击，但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以上教程才能展现出专业知识，这种差异性的理解与运用将极大提升作品曝光率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部电影、一档综艺秀还是任何类型的手册教程，只要能够找到正确的地平线，即便是“前一个后一个会撑坏”的问题，也能通过恰当地调整来避免令人厌烦的情况，让每一位创作者都能为自己的作品注入活力，为广大的观众带来既满意又愉悦的心理体验。</w:t>
      </w:r>
      <w:r>
        <w:rPr>
          <w:sz w:val="32"/>
          <w:szCs w:val="32"/>
        </w:rPr>
        <w:t>&lt;/p&gt;&lt;p&gt;&lt;img src="/static-img/vxRc0TDMOVVhr71rFQxkreOq9_HVuVOvNTcvTti6vcrUyejyvs5CUogXvmUTQJ-EOt5-4poKFeB5s7NkBH6txQ.jpg"&gt;&lt;/p&gt;&lt;p&gt;&lt;a href = "/doc/862516-</w:t>
      </w:r>
      <w:r>
        <w:rPr>
          <w:sz w:val="32"/>
          <w:szCs w:val="32"/>
        </w:rPr>
        <w:t>视频内容过于密集引发用户疲劳前后节奏需平衡</w:t>
      </w:r>
      <w:r>
        <w:rPr>
          <w:sz w:val="32"/>
          <w:szCs w:val="32"/>
        </w:rPr>
        <w:t>.doc" rel="alternate" download="862516-</w:t>
      </w:r>
      <w:r>
        <w:rPr>
          <w:sz w:val="32"/>
          <w:szCs w:val="32"/>
        </w:rPr>
        <w:t>视频内容过于密集引发用户疲劳前后节奏需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