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我在韩国电影里找到了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《教室里的激情》这部韩国电影之后，我对这个题目产生了深刻的共鸣。电影讲述了一群学生在老师的带领下，通过一场有趣又充满挑战的课堂活动，不仅学习到了知识，还学会了如何与人合作，如何克服困难。这让我想起了自己在学校时期，那些无比激情和热忱的日子。</w:t>
      </w:r>
      <w:r>
        <w:rPr>
          <w:sz w:val="32"/>
          <w:szCs w:val="32"/>
        </w:rPr>
        <w:t>&lt;/p&gt;&lt;p&gt;&lt;img src="/static-img/0aI5fhLoutVuvckW9NtzHWdaDsPA39mL2AZg0x6xsGahxhfVRI1rVlR2bS-g29bV.jpg"&gt;&lt;/p&gt;&lt;p&gt;</w:t>
      </w:r>
      <w:r>
        <w:rPr>
          <w:sz w:val="32"/>
          <w:szCs w:val="32"/>
        </w:rPr>
        <w:t>记得有一次，我们班级要进行一个项目研究，每个人都被分配到不同的小组。我很幸运地被选进了一支由几个同学组成的小组，我们需要完成一个关于环保的报告。开始的时候，每个人的心情都不一样，有的人兴奋不已，而有的人则显得有些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指导老师是一个特别特别喜欢我们这个班级，她总是能够让我们感受到她的热爱。她鼓励我们每个人发挥自己的特长，让我们的团队变得更加强大。在她的一再提醒和鼓励下，我们逐渐找到了工作中的节奏，也学会了相互尊重和支持。</w:t>
      </w:r>
      <w:r>
        <w:rPr>
          <w:sz w:val="32"/>
          <w:szCs w:val="32"/>
        </w:rPr>
        <w:t>&lt;/p&gt;&lt;p&gt;&lt;img src="/static-img/607TbgynhgghL9ieNmo9bWdaDsPA39mL2AZg0x6xsGZk6r1nufpLysCHxebNMIaB-_isWltL1oVGWV4PfCm6PQ.jpg"&gt;&lt;/p&gt;&lt;p&gt;</w:t>
      </w:r>
      <w:r>
        <w:rPr>
          <w:sz w:val="32"/>
          <w:szCs w:val="32"/>
        </w:rPr>
        <w:t>最终，当我们的报告呈现给全校师生时，我感到非常自豪，因为我知道，这不仅仅是我自己的努力，更是整个团队共同努力的结果。那份成就感，让我明白了“教室里的激情”是什么意思，它不是简单地坐在教室里接受知识，而是通过不断探索、实践来点燃内心那份渴望学习、追求卓越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这部电影，让我回忆起那些年轻而纯真的岁月。当时，那种未经世事沧桑的情怀，如今已经淡出了我的生活。但每当看到这样的影片，或是在某个瞬间听到类似的话语，我都会想起那个时代，那些曾经温暖过我的笑容，以及那种从未消失的心中那股力量——它一直伴随着我，一直推动着我前行。</w:t>
      </w:r>
      <w:r>
        <w:rPr>
          <w:sz w:val="32"/>
          <w:szCs w:val="32"/>
        </w:rPr>
        <w:t>&lt;/p&gt;&lt;p&gt;&lt;img src="/static-img/9fLDCro2sBw1W4FHYLwB_2daDsPA39mL2AZg0x6xsGZk6r1nufpLysCHxebNMIaB-_isWltL1oVGWV4PfCm6PQ.jpg"&gt;&lt;/p&gt;&lt;p&gt;&lt;a href = "/doc/862963-</w:t>
      </w:r>
      <w:r>
        <w:rPr>
          <w:sz w:val="32"/>
          <w:szCs w:val="32"/>
        </w:rPr>
        <w:t>教室里的激情我在韩国电影里找到了自我</w:t>
      </w:r>
      <w:r>
        <w:rPr>
          <w:sz w:val="32"/>
          <w:szCs w:val="32"/>
        </w:rPr>
        <w:t>.doc" rel="alternate" download="862963-</w:t>
      </w:r>
      <w:r>
        <w:rPr>
          <w:sz w:val="32"/>
          <w:szCs w:val="32"/>
        </w:rPr>
        <w:t>教室里的激情我在韩国电影里找到了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