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喜剧中的婚姻纠葛与艺术界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：喜剧中的婚姻纠葛与艺术界的趣事</w:t>
      </w:r>
      <w:r>
        <w:rPr>
          <w:sz w:val="32"/>
          <w:szCs w:val="32"/>
        </w:rPr>
        <w:t>&lt;/p&gt;&lt;p&gt;&lt;img src="/static-img/Y_KxT1HolNgIVm2uUzsxmZzdg4tB0faXpLSEw468p4aBl9ckVbO9oaGXVYNfc4KI.jpg"&gt;&lt;/p&gt;&lt;p&gt;</w:t>
      </w:r>
      <w:r>
        <w:rPr>
          <w:sz w:val="32"/>
          <w:szCs w:val="32"/>
        </w:rPr>
        <w:t>在这场戏剧性的事件中，杨九郎老婆的大闹德云社引起了公众的广泛关注。我们可以从多个角度来分析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个人生活的交织</w:t>
      </w:r>
      <w:r>
        <w:rPr>
          <w:sz w:val="32"/>
          <w:szCs w:val="32"/>
        </w:rPr>
        <w:t>&lt;/p&gt;&lt;p&gt;&lt;img src="/static-img/ckMMW0OLL8MShstiFFGWapzdg4tB0faXpLSEw468p4YeBt9VBmPvWGe_opiC8jiFphGBtyl_hfvmAsdATYDXhjfQ8kclZmp57WVwjvojQLw6lQ13bOeVJfyFxAqZ-9W8.jpg"&gt;&lt;/p&gt;&lt;p&gt;</w:t>
      </w:r>
      <w:r>
        <w:rPr>
          <w:sz w:val="32"/>
          <w:szCs w:val="32"/>
        </w:rPr>
        <w:t>杨九郎老婆的大闹德云社，实际上反映出了一种现代社会常见的问题：艺术创作与个人生活的交织。当一个人的工作和私生活不分明时，往往会导致一系列不可预见的情况发生。在这个故事里，我们看到杨九郎老婆对丈夫在舞台上的表现感到不满，这种情绪最终爆发成了她大闹德云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中的误解与沟通不足</w:t>
      </w:r>
      <w:r>
        <w:rPr>
          <w:sz w:val="32"/>
          <w:szCs w:val="32"/>
        </w:rPr>
        <w:t>&lt;/p&gt;&lt;p&gt;&lt;img src="/static-img/tfW0nDVgJGL_jhcKdDq0aZzdg4tB0faXpLSEw468p4YeBt9VBmPvWGe_opiC8jiFphGBtyl_hfvmAsdATYDXhjfQ8kclZmp57WVwjvojQLw6lQ13bOeVJfyFxAqZ-9W8.jpg"&gt;&lt;/p&gt;&lt;p&gt;</w:t>
      </w:r>
      <w:r>
        <w:rPr>
          <w:sz w:val="32"/>
          <w:szCs w:val="32"/>
        </w:rPr>
        <w:t>在这次事件中，可以看出婚姻关系中的误解和沟通不足是主要原因。由于双方没有有效地表达自己的感受和需求，最终导致了矛盾激化。这种情况提醒我们，无论是在工作还是在家庭中，都需要及时发现问题并采取措施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的冲突</w:t>
      </w:r>
      <w:r>
        <w:rPr>
          <w:sz w:val="32"/>
          <w:szCs w:val="32"/>
        </w:rPr>
        <w:t>&lt;/p&gt;&lt;p&gt;&lt;img src="/static-img/UQj7Q22edELu4_gM7oL3FJzdg4tB0faXpLSEw468p4YeBt9VBmPvWGe_opiC8jiFphGBtyl_hfvmAsdATYDXhjfQ8kclZmp57WVwjvojQLw6lQ13bOeVJfyFxAqZ-9W8.jpg"&gt;&lt;/p&gt;&lt;p&gt;</w:t>
      </w:r>
      <w:r>
        <w:rPr>
          <w:sz w:val="32"/>
          <w:szCs w:val="32"/>
        </w:rPr>
        <w:t>德云社作为一家以传统中国戏曲为主体的剧团，其演出的很多内容都是源自中国古代文学作品。而杨九郎老婆所扮演角色的行为，则显得有些脱离了这些传统背景。这可能反映出一种现代人对于传统文化态度上的迷茫，以及如何将这些文化元素融入到现代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时代下的信息流动</w:t>
      </w:r>
      <w:r>
        <w:rPr>
          <w:sz w:val="32"/>
          <w:szCs w:val="32"/>
        </w:rPr>
        <w:t>&lt;/p&gt;&lt;p&gt;&lt;img src="/static-img/3rb4QEpMsUCJZBixF3QDKpzdg4tB0faXpLSEw468p4YeBt9VBmPvWGe_opiC8jiFphGBtyl_hfvmAsdATYDXhjfQ8kclZmp57WVwjvojQLw6lQ13bOeVJfyFxAqZ-9W8.jpg"&gt;&lt;/p&gt;&lt;p&gt;</w:t>
      </w:r>
      <w:r>
        <w:rPr>
          <w:sz w:val="32"/>
          <w:szCs w:val="32"/>
        </w:rPr>
        <w:t>随着互联网技术的发展，信息流动速度越来越快。在这个案例中，一旦事件发生，它就迅速被社会媒体转载，使得原本的小插曲变成了一件全国性的新闻事件。这也提醒我们，在网络时代，我们每个人的言行都可能影响到他人，并且有可能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节目的商业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云社作为一家专业剧团，其业务范围包括但不限于表演，也涉及票房收入、品牌建设等商业活动。因此，当某些成员或观众对节目内容产生不同意见时，这种商业化背景下很容易升级成为更大的矛盾和冲突。这也让人们思考，在追求商业成功的同时，我们是否应该牺牲掉艺术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审美标准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公众对此类事件反应出来的一点是，对于不同的艺术形式以及其中的人物形象，有着不同的审美标准和接受程度。不同年龄、教育背景的人们对于同一件事情持有不同的看法，这也是社会多元化的一个体现。在处理类似情况时，要考虑到这样的多样性，不断地调整自己，以适应不断变化的地球村环境。</w:t>
      </w:r>
      <w:r>
        <w:rPr>
          <w:sz w:val="32"/>
          <w:szCs w:val="32"/>
        </w:rPr>
        <w:t>&lt;/p&gt;&lt;p&gt;&lt;a href = "/doc/863078-</w:t>
      </w:r>
      <w:r>
        <w:rPr>
          <w:sz w:val="32"/>
          <w:szCs w:val="32"/>
        </w:rPr>
        <w:t>杨九郎老婆大闹德云社喜剧中的婚姻纠葛与艺术界的趣事</w:t>
      </w:r>
      <w:r>
        <w:rPr>
          <w:sz w:val="32"/>
          <w:szCs w:val="32"/>
        </w:rPr>
        <w:t>.doc" rel="alternate" download="863078-</w:t>
      </w:r>
      <w:r>
        <w:rPr>
          <w:sz w:val="32"/>
          <w:szCs w:val="32"/>
        </w:rPr>
        <w:t>杨九郎老婆大闹德云社喜剧中的婚姻纠葛与艺术界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