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说中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爱的日子里，我坐在我的房间里，翻看着那些旧照片。这些照片中的每一张都记录着我和母亲之间美好的时光。最让我感动的是一张她年轻的时候穿着传统服装，一边给小朋友们讲故事，一边用手指点着天空中飞翔的鸟儿。那时，她还没有学会使用手机拍照，但她的笑容却如同阳光般明媚灿烂。</w:t>
      </w:r>
      <w:r>
        <w:rPr>
          <w:sz w:val="32"/>
          <w:szCs w:val="32"/>
        </w:rPr>
        <w:t>&lt;/p&gt;&lt;p&gt;&lt;img src="/static-img/jVVPjLTEpP0vbtQqE2EBcw8wZaGF8cAtaUmksxHt8HmNUKsRDV8-eSH7Bx53vF7C.jpg"&gt;&lt;/p&gt;&lt;p&gt;</w:t>
      </w:r>
      <w:r>
        <w:rPr>
          <w:sz w:val="32"/>
          <w:szCs w:val="32"/>
        </w:rPr>
        <w:t>总结：回忆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想到了我们一起学习中文的情景。那是多么难忘的一段经历！母亲不仅教会了我汉字，还让我的中文水平不断提升。她总是耐心地指导我，每个字都不留遗憾。在那个过程中，我们建立了一种特殊的沟通方式——用中文交流。</w:t>
      </w:r>
      <w:r>
        <w:rPr>
          <w:sz w:val="32"/>
          <w:szCs w:val="32"/>
        </w:rPr>
        <w:t>&lt;/p&gt;&lt;p&gt;&lt;img src="/static-img/vO8mAGDMEvNMoPaUDVZ0cg8wZaGF8cAtaUmksxHt8HnWSOJmQZ66PaWe8rP4UMLj1ueN0a7h6jreskZkeWOyEA.jpg"&gt;&lt;/p&gt;&lt;p&gt;</w:t>
      </w:r>
      <w:r>
        <w:rPr>
          <w:sz w:val="32"/>
          <w:szCs w:val="32"/>
        </w:rPr>
        <w:t>总结：语言桥梁，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在外国遇到困难时，是母亲通过电话对我说：“你要坚强，不要怕。”她的声音虽然远方，却充满了力量。我知道，那句话背后隐藏的是无尽的关怀和支持。当那时候，你能感觉到“母亲とが话していま”的深意吗？</w:t>
      </w:r>
      <w:r>
        <w:rPr>
          <w:sz w:val="32"/>
          <w:szCs w:val="32"/>
        </w:rPr>
        <w:t>&lt;/p&gt;&lt;p&gt;&lt;img src="/static-img/lxCwURj-YA_xdW33UFwUag8wZaGF8cAtaUmksxHt8HnWSOJmQZ66PaWe8rP4UMLj1ueN0a7h6jreskZkeWOyEA.jpg"&gt;&lt;/p&gt;&lt;p&gt;</w:t>
      </w:r>
      <w:r>
        <w:rPr>
          <w:sz w:val="32"/>
          <w:szCs w:val="32"/>
        </w:rPr>
        <w:t>总结：遥远的声音，深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突然问她为什么那么坚持让我学中文？她回答道：“因为这是一种文化，是一种身份，是我们的根源。你将来走遍世界，也许不能回到老家，但你的这个能力可以连接我们。”</w:t>
      </w:r>
      <w:r>
        <w:rPr>
          <w:sz w:val="32"/>
          <w:szCs w:val="32"/>
        </w:rPr>
        <w:t>&lt;/p&gt;&lt;p&gt;&lt;img src="/static-img/t-N8QacqIcJs8duBCKSC6g8wZaGF8cAtaUmksxHt8HnWSOJmQZ66PaWe8rP4UMLj1ueN0a7h6jreskZkeWOyEA.png"&gt;&lt;/p&gt;&lt;p&gt;</w:t>
      </w:r>
      <w:r>
        <w:rPr>
          <w:sz w:val="32"/>
          <w:szCs w:val="32"/>
        </w:rPr>
        <w:t>总结：文化之根，身份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各种不同的生活挑战时，我常常会想起那句简单的话语。“您好”、“谢谢”、“再见”，这些基本词汇，在不同的地方、不同的人面前，都有着不同的意义。但它们也都是由我们共同努力创造出来的一个语言世界。</w:t>
      </w:r>
      <w:r>
        <w:rPr>
          <w:sz w:val="32"/>
          <w:szCs w:val="32"/>
        </w:rPr>
        <w:t>&lt;/p&gt;&lt;p&gt;&lt;img src="/static-img/6aJGMpTzD_k8gC0z6AptRA8wZaGF8cAtaUmksxHt8HnWSOJmQZ66PaWe8rP4UMLj1ueN0a7h6jreskZkeWOyEA.jpg"&gt;&lt;/p&gt;&lt;p&gt;</w:t>
      </w:r>
      <w:r>
        <w:rPr>
          <w:sz w:val="32"/>
          <w:szCs w:val="32"/>
        </w:rPr>
        <w:t>总结：跨越千山万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海外工作数年之后，我仍然保持着每周一次与妈妈视频通话的习惯。这不仅是我和她的联系，也是我对中国文化的一种维护。在这样的环境下，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成为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时间空间的情感连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有时候，我们因为理解上的误解而产生分歧。但每当这样发生，就像春雨后的彩虹一样，有它治愈人的力量。终于，我们能够更加珍惜彼此，用正确的心态去理解对方所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语言上的磨合，心灵上的修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成为一种传递下去的情感链条。我希望自己能够继续用这种方式，与未来的孩子们分享这份来自于内心深处、来源于亲情深处的东西——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mothers &amp;amp; daughters&lt;/p&gt;&lt;p&gt;families&lt;/p&gt;&lt;p&gt;cultures&lt;/p&gt;&lt;p&gt;languages&lt;/p&gt;&lt;p&gt;love&lt;/p&gt;&lt;p&gt;&lt;a href = "/doc/863310-</w:t>
      </w:r>
      <w:r>
        <w:rPr>
          <w:sz w:val="32"/>
          <w:szCs w:val="32"/>
        </w:rPr>
        <w:t>母亲与我说中文的故事</w:t>
      </w:r>
      <w:r>
        <w:rPr>
          <w:sz w:val="32"/>
          <w:szCs w:val="32"/>
        </w:rPr>
        <w:t>.doc" rel="alternate" download="863310-</w:t>
      </w:r>
      <w:r>
        <w:rPr>
          <w:sz w:val="32"/>
          <w:szCs w:val="32"/>
        </w:rPr>
        <w:t>母亲与我说中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