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初恋之火第二次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初恋之火：第二次爱情的故事</w:t>
      </w:r>
      <w:r>
        <w:rPr>
          <w:sz w:val="32"/>
          <w:szCs w:val="32"/>
        </w:rPr>
        <w:t>&lt;/p&gt;&lt;p&gt;&lt;img src="/static-img/vkqXZMTvzddGIYDyzSUi2Kbm3hew6Cp8VddNAPOt0YJOioQbJYVxoKPd0IO8qmtK.jpg"&gt;&lt;/p&gt;&lt;p&gt;</w:t>
      </w:r>
      <w:r>
        <w:rPr>
          <w:sz w:val="32"/>
          <w:szCs w:val="32"/>
        </w:rPr>
        <w:t>在人生的旅途中，第一次的爱情往往被认为是最纯粹、最美好的经历。然而，有些人可能会在一段关系结束后再次体验到这种特殊的情感，这种情况被称为“第二次初恋”。这并不是因为他们没有从第一段关系中学到了东西，而是因为他们的心灵准备好了接受新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的勇气</w:t>
      </w:r>
      <w:r>
        <w:rPr>
          <w:sz w:val="32"/>
          <w:szCs w:val="32"/>
        </w:rPr>
        <w:t>&lt;/p&gt;&lt;p&gt;&lt;img src="/static-img/N-w8p8IZMb5u-rPJlPt_D6bm3hew6Cp8VddNAPOt0YLAuuCb5xf9_nOfPzWwf2aDE7FHByotLhphAhKuSED3D47Iqu9D0ZN7XW4ntc9oc8AYHjEgedg7ZMjoBWNnkIKP.jpg"&gt;&lt;/p&gt;&lt;p&gt;</w:t>
      </w:r>
      <w:r>
        <w:rPr>
          <w:sz w:val="32"/>
          <w:szCs w:val="32"/>
        </w:rPr>
        <w:t>面对失去和孤独，我们有时需要时间来恢复心灵的平衡。这时候，人们可能会更加谨慎地选择伴侣，因为他们已经学会了如何识别真正意义上的爱情。这个过程就像是重新点燃一盏灯，它不仅照亮了前方的道路，也让我们明白了自己想要什么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共鸣</w:t>
      </w:r>
      <w:r>
        <w:rPr>
          <w:sz w:val="32"/>
          <w:szCs w:val="32"/>
        </w:rPr>
        <w:t>&lt;/p&gt;&lt;p&gt;&lt;img src="/static-img/gViHiBUajIDxY52tVdCi6qbm3hew6Cp8VddNAPOt0YLAuuCb5xf9_nOfPzWwf2aDE7FHByotLhphAhKuSED3D47Iqu9D0ZN7XW4ntc9oc8AYHjEgedg7ZMjoBWNnkIKP.jpg"&gt;&lt;/p&gt;&lt;p&gt;</w:t>
      </w:r>
      <w:r>
        <w:rPr>
          <w:sz w:val="32"/>
          <w:szCs w:val="32"/>
        </w:rPr>
        <w:t>与第一次相比，第二次初恋往往建立在更深层次的信任上。当两个人能够理解对方的心意，并且愿意支持对方时，这份信任就像是一座坚固的地基，为整个关系提供稳定的支撑。共同经历生活中的起伏波折，他们之间也能找到更多相似的兴趣和价值观，这样的共鸣让两人之间的联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&lt;img src="/static-img/utW1qgDQdmH4uKYAbf4Gxabm3hew6Cp8VddNAPOt0YLAuuCb5xf9_nOfPzWwf2aDE7FHByotLhphAhKuSED3D47Iqu9D0ZN7XW4ntc9oc8AYHjEgedg7ZMjoBWNnkIKP.jpg"&gt;&lt;/p&gt;&lt;p&gt;</w:t>
      </w:r>
      <w:r>
        <w:rPr>
          <w:sz w:val="32"/>
          <w:szCs w:val="32"/>
        </w:rPr>
        <w:t>通过一次又一次的人生经验，我们都成为了更成熟、更了解自己的版本。在第二次初恋中，这种成长显得尤为重要。人们不再急于求成，而是在享受彼此陪伴的同时，也在不断地探索自我和世界。这是一个双赢的情况，因为每个人的发展都是独立而互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解决冲突</w:t>
      </w:r>
      <w:r>
        <w:rPr>
          <w:sz w:val="32"/>
          <w:szCs w:val="32"/>
        </w:rPr>
        <w:t>&lt;/p&gt;&lt;p&gt;&lt;img src="/static-img/vf_378sbIWMZnuD3A9mQyqbm3hew6Cp8VddNAPOt0YLAuuCb5xf9_nOfPzWwf2aDE7FHByotLhphAhKuSED3D47Iqu9D0ZN7XW4ntc9oc8AYHjEgedg7ZMjoBWNnkIKP.jpg"&gt;&lt;/p&gt;&lt;p&gt;</w:t>
      </w:r>
      <w:r>
        <w:rPr>
          <w:sz w:val="32"/>
          <w:szCs w:val="32"/>
        </w:rPr>
        <w:t>沟通是任何健康关系中的关键要素。在第二次初恋中，这一点尤其重要。不论是小事还是大事，只要双方能够开放地交流思想和感受，就可以避免很多误解和矛盾。此外，当问题发生时，他们已经学会了如何有效地解决分歧，从而使这段感情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所有这些因素之后，对于那些勇敢追求第二次初恋的人来说，未来的展望充满希望。如果处理得当，一段美好而持久的情感将等待着他们，不仅仅是一场浪漫冒险，更是一种深刻的情感投资。</w:t>
      </w:r>
      <w:r>
        <w:rPr>
          <w:sz w:val="32"/>
          <w:szCs w:val="32"/>
        </w:rPr>
        <w:t>&lt;/p&gt;&lt;p&gt;&lt;a href = "/doc/863428-</w:t>
      </w:r>
      <w:r>
        <w:rPr>
          <w:sz w:val="32"/>
          <w:szCs w:val="32"/>
        </w:rPr>
        <w:t>重燃初恋之火第二次爱情的故事</w:t>
      </w:r>
      <w:r>
        <w:rPr>
          <w:sz w:val="32"/>
          <w:szCs w:val="32"/>
        </w:rPr>
        <w:t>.doc" rel="alternate" download="863428-</w:t>
      </w:r>
      <w:r>
        <w:rPr>
          <w:sz w:val="32"/>
          <w:szCs w:val="32"/>
        </w:rPr>
        <w:t>重燃初恋之火第二次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