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征服人妻揭秘婚姻背后的秘密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征服人妻：揭秘婚姻背后的秘密与欲望</w:t>
      </w:r>
      <w:r>
        <w:rPr>
          <w:sz w:val="32"/>
          <w:szCs w:val="32"/>
        </w:rPr>
        <w:t>&lt;/p&gt;&lt;p&gt;&lt;img src="/static-img/M7I35HcXgTfNm0lphuPvI7d2UTxgPcOxmLSkywB9znQ.jpg"&gt;&lt;/p&gt;&lt;p&gt;</w:t>
      </w:r>
      <w:r>
        <w:rPr>
          <w:sz w:val="32"/>
          <w:szCs w:val="32"/>
        </w:rPr>
        <w:t>在这个充满了爱情和欲望的故事中，我们可以看到一对夫妇如何在婚姻生活中相互吸引，同时也面临着各种挑战。他们之间的情感纠葛，成为了这部作品的一个核心主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婚姻中的诱惑与挑战</w:t>
      </w:r>
      <w:r>
        <w:rPr>
          <w:sz w:val="32"/>
          <w:szCs w:val="32"/>
        </w:rPr>
        <w:t>&lt;/p&gt;&lt;p&gt;&lt;img src="/static-img/K1Z3eABeoZPm4b0m5yQbvEczPSaRTIzhemDxvWvCh26E79Ac7sIBsz1Vo-aMbypm1KvbOpGsnpAp4FoTs-LH9OOGXLolWoUwnVjJflwSPNYomk6vl0VInVOX1C7jmhohsb1uWf9MRVwABnf2dGD3Xg.jpg"&gt;&lt;/p&gt;&lt;p&gt;&amp;#34;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1</w:t>
      </w:r>
      <w:r>
        <w:rPr>
          <w:sz w:val="32"/>
          <w:szCs w:val="32"/>
        </w:rPr>
        <w:t>集：新婚之夜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我们见证了一对年轻夫妇的初次相遇，他们之间的情感迅速升温，而这种情感上的依赖，也为他们的关系带来了新的挑战。在随后的几集里，我们看到了他们如何一起面对这些挑战，并逐渐深入了解对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寻求外界刺激</w:t>
      </w:r>
      <w:r>
        <w:rPr>
          <w:sz w:val="32"/>
          <w:szCs w:val="32"/>
        </w:rPr>
        <w:t>&lt;/p&gt;&lt;p&gt;&lt;img src="/static-img/Pcz1NV-hs3N66HW5qHpxI0czPSaRTIzhemDxvWvCh26E79Ac7sIBsz1Vo-aMbypm1KvbOpGsnpAp4FoTs-LH9OOGXLolWoUwnVjJflwSPNYomk6vl0VInVOX1C7jmhohsb1uWf9MRVwABnf2dGD3Xg.jpg"&gt;&lt;/p&gt;&lt;p&gt;&amp;#34;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13</w:t>
      </w:r>
      <w:r>
        <w:rPr>
          <w:sz w:val="32"/>
          <w:szCs w:val="32"/>
        </w:rPr>
        <w:t>集：寻找刺激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随着时间的推移，这位女主角开始寻找外界的刺激来丰富她的生活，这让她的丈夫感到不安和嫉妒，但他并没有放弃，因为他知道这是她的一种表达自己的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感深度与身体接触</w:t>
      </w:r>
      <w:r>
        <w:rPr>
          <w:sz w:val="32"/>
          <w:szCs w:val="32"/>
        </w:rPr>
        <w:t>&lt;/p&gt;&lt;p&gt;&lt;img src="/static-img/_FLKvfuzmqidPCufKeiu4kczPSaRTIzhemDxvWvCh26E79Ac7sIBsz1Vo-aMbypm1KvbOpGsnpAp4FoTs-LH9OOGXLolWoUwnVjJflwSPNYomk6vl0VInVOX1C7jmhohsb1uWf9MRVwABnf2dGD3Xg.jpg"&gt;&lt;/p&gt;&lt;p&gt;&amp;#34;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25</w:t>
      </w:r>
      <w:r>
        <w:rPr>
          <w:sz w:val="32"/>
          <w:szCs w:val="32"/>
        </w:rPr>
        <w:t>集：深层情感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通过不断地沟通和体会，两人开始更深入地理解对方的心理世界。身体上的接触不仅是性行为，更是一种心灵连接，他们学会了用实际行动来表达彼此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外界干扰与内心斗争</w:t>
      </w:r>
      <w:r>
        <w:rPr>
          <w:sz w:val="32"/>
          <w:szCs w:val="32"/>
        </w:rPr>
        <w:t>&lt;/p&gt;&lt;p&gt;&lt;img src="/static-img/zNWjuazbqhWp3lc3dnds50czPSaRTIzhemDxvWvCh26E79Ac7sIBsz1Vo-aMbypm1KvbOpGsnpAp4FoTs-LH9OOGXLolWoUwnVjJflwSPNYomk6vl0VInVOX1C7jmhohsb1uWf9MRVwABnf2dGD3Xg.jpg"&gt;&lt;/p&gt;&lt;p&gt;&amp;#34;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37</w:t>
      </w:r>
      <w:r>
        <w:rPr>
          <w:sz w:val="32"/>
          <w:szCs w:val="32"/>
        </w:rPr>
        <w:t>集：外界干扰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然而，在追求完美伴侣时，不可避免地会遇到来自周围环境以及内心自我质疑的问题。这使得双方都不得不努力克服困难，坚持自己的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、权力与控制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49</w:t>
      </w:r>
      <w:r>
        <w:rPr>
          <w:sz w:val="32"/>
          <w:szCs w:val="32"/>
        </w:rPr>
        <w:t>集：权力游戏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当一方试图通过掌控或操纵另一方以实现自己的人生目标时，这就可能导致冲突。而真诚且平等的地交往，是维护良好关系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解脱与成长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征服人妻第</w:t>
      </w:r>
      <w:r>
        <w:rPr>
          <w:sz w:val="32"/>
          <w:szCs w:val="32"/>
        </w:rPr>
        <w:t>52</w:t>
      </w:r>
      <w:r>
        <w:rPr>
          <w:sz w:val="32"/>
          <w:szCs w:val="32"/>
        </w:rPr>
        <w:t>集：解脱之路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经过一系列挫折和成长，最终这对夫妇都明白了真正重要的是理解、尊重和信任。他们从每一个经历中学到了宝贵的教训，最终走向了更加稳固、健康的人际关系。</w:t>
      </w:r>
      <w:r>
        <w:rPr>
          <w:sz w:val="32"/>
          <w:szCs w:val="32"/>
        </w:rPr>
        <w:t>&lt;/p&gt;&lt;p&gt;&lt;a href = "/doc/863544-</w:t>
      </w:r>
      <w:r>
        <w:rPr>
          <w:sz w:val="32"/>
          <w:szCs w:val="32"/>
        </w:rPr>
        <w:t>征服人妻揭秘婚姻背后的秘密与欲望</w:t>
      </w:r>
      <w:r>
        <w:rPr>
          <w:sz w:val="32"/>
          <w:szCs w:val="32"/>
        </w:rPr>
        <w:t>.doc" rel="alternate" download="863544-</w:t>
      </w:r>
      <w:r>
        <w:rPr>
          <w:sz w:val="32"/>
          <w:szCs w:val="32"/>
        </w:rPr>
        <w:t>征服人妻揭秘婚姻背后的秘密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