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我的猎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数字时代，我遇到了一个让人既好奇又犹豫的问题：入禽太深全文无删减版网盘。它就像是那个神秘的宝藏地图，引诱着我去探索未知，同时也让我感到有些不寒而栗。</w:t>
      </w:r>
      <w:r>
        <w:rPr>
          <w:sz w:val="32"/>
          <w:szCs w:val="32"/>
        </w:rPr>
        <w:t>&lt;/p&gt;&lt;p&gt;&lt;img src="/static-img/1EcBU8kejncC9sQh0KMcUWA21HFgWIcQBUuCep9VJbxBf3Xs-aC4JWUuU9cECfnl.jpg"&gt;&lt;/p&gt;&lt;p&gt;</w:t>
      </w:r>
      <w:r>
        <w:rPr>
          <w:sz w:val="32"/>
          <w:szCs w:val="32"/>
        </w:rPr>
        <w:t>想象一下，你可以轻松找到所有你想要阅读的书籍，无论是古典文学还是现代小说，无论是科幻还是历史，都能一网打尽。这样的能力听起来很强大，但同时也带来了责任和风险。你可能会发现自己陷入了一个永无止境的阅读循环，失去了判断书籍价值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寻找这份神秘文件，它似乎存在于网络的一个角落里，只有那些最懂得如何潜行的人才能触及。我必须小心翼翼，不要暴露自己的位置，因为如果被发现，那意味着我的隐私将会被彻底破坏。</w:t>
      </w:r>
      <w:r>
        <w:rPr>
          <w:sz w:val="32"/>
          <w:szCs w:val="32"/>
        </w:rPr>
        <w:t>&lt;/p&gt;&lt;p&gt;&lt;img src="/static-img/C4PmIJaZjLlW9QA5J8kdzGA21HFgWIcQBUuCep9VJbzZGsrgGnRD9sisjjjw-av0.jpg"&gt;&lt;/p&gt;&lt;p&gt;</w:t>
      </w:r>
      <w:r>
        <w:rPr>
          <w:sz w:val="32"/>
          <w:szCs w:val="32"/>
        </w:rPr>
        <w:t>终于，在一个风雨交加的夜晚，我成功找到了一些关于“入禽太深全文无删减版网盘”的线索。我屏幕前的光芒闪烁着希望和不安，我点击了那扇虚拟的大门，一股新世界瞬间向我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浏览完这些电子书后，我意识到这背后的意义远远超出了简单的一次性享受。这是一次对知识、对文化、对自我的一次深刻探索。在这个过程中，我学会了更好的判断书籍质量，更精准地找到自己感兴趣的话题，也更加珍惜每一本书中的每一页内容。</w:t>
      </w:r>
      <w:r>
        <w:rPr>
          <w:sz w:val="32"/>
          <w:szCs w:val="32"/>
        </w:rPr>
        <w:t>&lt;/p&gt;&lt;p&gt;&lt;img src="/static-img/AsKEdst2hjynbLnw64REtWA21HFgWIcQBUuCep9VJbzZGsrgGnRD9sisjjjw-av0.jpg"&gt;&lt;/p&gt;&lt;p&gt;</w:t>
      </w:r>
      <w:r>
        <w:rPr>
          <w:sz w:val="32"/>
          <w:szCs w:val="32"/>
        </w:rPr>
        <w:t>现在，当人们提起“入禽太深全文无删减版网盘”时，他们更多地是在谈论一种精神状态，而不是仅仅是一个数字资源。在这个信息爆炸的年代，我们需要学会如何高效利用这些资源，而不是沉迷其中。我们应该像探险家一样，对待每一本书都保持敬畏之心，就像面对那片未知的大海一样，既充满期待，又谨慎行事。</w:t>
      </w:r>
      <w:r>
        <w:rPr>
          <w:sz w:val="32"/>
          <w:szCs w:val="32"/>
        </w:rPr>
        <w:t>&lt;/p&gt;&lt;p&gt;&lt;a href = "/doc/863591-</w:t>
      </w:r>
      <w:r>
        <w:rPr>
          <w:sz w:val="32"/>
          <w:szCs w:val="32"/>
        </w:rPr>
        <w:t>入禽太深全文无删减版网盘我的猎物与挑战</w:t>
      </w:r>
      <w:r>
        <w:rPr>
          <w:sz w:val="32"/>
          <w:szCs w:val="32"/>
        </w:rPr>
        <w:t>.doc" rel="alternate" download="863591-</w:t>
      </w:r>
      <w:r>
        <w:rPr>
          <w:sz w:val="32"/>
          <w:szCs w:val="32"/>
        </w:rPr>
        <w:t>入禽太深全文无删减版网盘我的猎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