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好吗我是不是真的太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真的太馋了？每当我听到朋友们提起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我就忍不住心里一阵痒，仿佛有股强烈的诱惑在召唤着我。究竟是什么让这份诱惑如此难以抗拒呢？</w:t>
      </w:r>
      <w:r>
        <w:rPr>
          <w:sz w:val="32"/>
          <w:szCs w:val="32"/>
        </w:rPr>
        <w:t>&lt;/p&gt;&lt;p&gt;&lt;img src="/static-img/-tQM2kkQaMybIpXZINGKTOOq9_HVuVOvNTcvTti6vcpyV1v96MC5sevLQrazOLVZ.jpg"&gt;&lt;/p&gt;&lt;p&gt;</w:t>
      </w:r>
      <w:r>
        <w:rPr>
          <w:sz w:val="32"/>
          <w:szCs w:val="32"/>
        </w:rPr>
        <w:t>记得第一次听说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时，我还以为那只是一个普通的名字。不过，当我的朋友开始津津乐道地谈论起来时，我才明白，那是一个与众不同的存在——它不仅仅是一种食物，更是一种生活态度，一种享受生活美好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一次尝试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都能体会到一种前所未有的满足感。那不是一般意义上的“好”，而是那种心灵深处被触动，让人回味无穷的一种感觉。有人形容它像是在舌尖上跳起了一支优雅的小舞蹈，而另一些人则认为那是一场味蕾的大宴会，每一口都充满了惊喜和欢愉。</w:t>
      </w:r>
      <w:r>
        <w:rPr>
          <w:sz w:val="32"/>
          <w:szCs w:val="32"/>
        </w:rPr>
        <w:t>&lt;/p&gt;&lt;p&gt;&lt;img src="/static-img/jFHyukt1DWln7khZurWn3OOq9_HVuVOvNTcvTti6vcrUyejyvs5CUogXvmUTQJ-EOt5-4poKFeB5s7NkBH6txQ.jpg"&gt;&lt;/p&gt;&lt;p&gt;</w:t>
      </w:r>
      <w:r>
        <w:rPr>
          <w:sz w:val="32"/>
          <w:szCs w:val="32"/>
        </w:rPr>
        <w:t>但也有人说，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其实就是在追求一种特殊的情感体验。在这个快节奏、压力山大的大都市里，有时候，我们需要一些小小的心情慰藉，用来缓解日常生活中的烦恼。这份慰藉，或许并非来自于外界，却也能给我们带来意想不到的心灵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你已经猜到了，这个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到底是什么，它可以是一个秘密，只属于那些懂得如何去珍惜和分享这种美好的人。而对于像我这样的新手来说，不知该如何下手，似乎总觉得自己站在门外，在期待中徘徊。</w:t>
      </w:r>
      <w:r>
        <w:rPr>
          <w:sz w:val="32"/>
          <w:szCs w:val="32"/>
        </w:rPr>
        <w:t>&lt;/p&gt;&lt;p&gt;&lt;img src="/static-img/kWB8wTAvla409sZ5CSrX8OOq9_HVuVOvNTcvTti6vcrUyejyvs5CUogXvmUTQJ-EOt5-4poKFeB5s7NkBH6txQ.jpg"&gt;&lt;/p&gt;&lt;p&gt;</w:t>
      </w:r>
      <w:r>
        <w:rPr>
          <w:sz w:val="32"/>
          <w:szCs w:val="32"/>
        </w:rPr>
        <w:t>然而，无论什么时候，只要有勇气迈出一步，就可能开启一个全新的世界。我相信，那些曾经尝过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人一定会告诉你：一切都是值得的，因为每一次尝试，都像是对自己生命的一个致敬，是对美好的一次探索和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我问自己：“吃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露 思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好吗？”答案很简单，如果能够让我感受到那种从内而外散发出的幸福，那么为什么不呢？即使只是一次，也许是我这一生中最重要的一次品尝。</w:t>
      </w:r>
      <w:r>
        <w:rPr>
          <w:sz w:val="32"/>
          <w:szCs w:val="32"/>
        </w:rPr>
        <w:t>&lt;/p&gt;&lt;p&gt;&lt;img src="/static-img/HJaPQMBa_G4MEYDpHJb01-Oq9_HVuVOvNTcvTti6vcrUyejyvs5CUogXvmUTQJ-EOt5-4poKFeB5s7NkBH6txQ.jpg"&gt;&lt;/p&gt;&lt;p&gt;&lt;a href = "/doc/863665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我是不是真的太馋了</w:t>
      </w:r>
      <w:r>
        <w:rPr>
          <w:sz w:val="32"/>
          <w:szCs w:val="32"/>
        </w:rPr>
        <w:t>.doc" rel="alternate" download="863665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我是不是真的太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