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精品卡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四卡全套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精品卡的选择与购买</w:t>
      </w:r>
      <w:r>
        <w:rPr>
          <w:sz w:val="32"/>
          <w:szCs w:val="32"/>
        </w:rPr>
        <w:t>&lt;/p&gt;&lt;p&gt;&lt;img src="/static-img/2_KFfDC2hJ0hNYG5u7C44SJH_au46RPI9m2r8ZpiWyQ.png"&gt;&lt;/p&gt;&lt;p&gt;</w:t>
      </w:r>
      <w:r>
        <w:rPr>
          <w:sz w:val="32"/>
          <w:szCs w:val="32"/>
        </w:rPr>
        <w:t>在选择和购买欧洲精品卡时，消费者需要考虑多个因素。首先，品牌的信誉是非常重要的。一个良好的品牌声誉可以保证产品质量和售后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信誉</w:t>
      </w:r>
      <w:r>
        <w:rPr>
          <w:sz w:val="32"/>
          <w:szCs w:val="32"/>
        </w:rPr>
        <w:t>&lt;/p&gt;&lt;p&gt;&lt;img src="/static-img/tQhi14VfFwCSuOm_-wX0yCJH_au46RPI9m2r8ZpiWyQ.png"&gt;&lt;/p&gt;&lt;p&gt;</w:t>
      </w:r>
      <w:r>
        <w:rPr>
          <w:sz w:val="32"/>
          <w:szCs w:val="32"/>
        </w:rPr>
        <w:t>品牌信誉直接关系到产品的质量和可靠性。一个有良好口碑的品牌更可能提供高品质的产品，而不良口碑则可能意味着产品存在问题或服务不佳。在选择欧洲精品卡时，消费者应该关注该品牌在行业内的地位以及其客户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品功能</w:t>
      </w:r>
      <w:r>
        <w:rPr>
          <w:sz w:val="32"/>
          <w:szCs w:val="32"/>
        </w:rPr>
        <w:t>&lt;/p&gt;&lt;p&gt;&lt;img src="/static-img/xg-wGMheQdqDDP14XJQHpSJH_au46RPI9m2r8ZpiWyQ.png"&gt;&lt;/p&gt;&lt;p&gt;</w:t>
      </w:r>
      <w:r>
        <w:rPr>
          <w:sz w:val="32"/>
          <w:szCs w:val="32"/>
        </w:rPr>
        <w:t>除了品牌之外，产品本身也很重要。不同的用户有不同的需求，因此适合自己的功能也是非常关键的一点。此外，了解不同型号之间的差异，也能帮助消费者做出更明智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售后服务</w:t>
      </w:r>
      <w:r>
        <w:rPr>
          <w:sz w:val="32"/>
          <w:szCs w:val="32"/>
        </w:rPr>
        <w:t>&lt;/p&gt;&lt;p&gt;&lt;img src="/static-img/7IshxDp94YdNmfTkkK-A1yJH_au46RPI9m2r8ZpiWyQ.png"&gt;&lt;/p&gt;&lt;p&gt;</w:t>
      </w:r>
      <w:r>
        <w:rPr>
          <w:sz w:val="32"/>
          <w:szCs w:val="32"/>
        </w:rPr>
        <w:t>售后服务是一个至关重要的事项。当你使用完毕并且遇到任何问题时，你希望能够得到迅速有效解决的问题。如果一家公司没有提供优质的售后支持，那么即使它生产的是最好的商品，也无法获得满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格对比</w:t>
      </w:r>
      <w:r>
        <w:rPr>
          <w:sz w:val="32"/>
          <w:szCs w:val="32"/>
        </w:rPr>
        <w:t>&lt;/p&gt;&lt;p&gt;&lt;img src="/static-img/HcVIsp7kWGp3f3t4wtT6eiJH_au46RPI9m2r8ZpiWyQ.png"&gt;&lt;/p&gt;&lt;p&gt;</w:t>
      </w:r>
      <w:r>
        <w:rPr>
          <w:sz w:val="32"/>
          <w:szCs w:val="32"/>
        </w:rPr>
        <w:t>价格也是衡量不同选项价值的一个方面。在比较不同型号或供应商之前，最好进行充分研究，以确保你得到了最佳价值。你还应该注意是否包括任何隐藏费用或额外成本，这些都将影响总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安全性保障。一款高质量且安全设计的手工艺作品会让人感觉更加放心，因为它不是只为了短期利益而制造，而是为了长远目标。这对于那些寻求长期投资的人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综合考量上述几个方面，可以帮助消费者做出明智、基于事实的情况下的决定，从而确保他们以最高效率获得所需的手工艺品，并享受它们带来的乐趣。</w:t>
      </w:r>
      <w:r>
        <w:rPr>
          <w:sz w:val="32"/>
          <w:szCs w:val="32"/>
        </w:rPr>
        <w:t>&lt;/p&gt;&lt;p&gt;&lt;a href = "/doc/865254-</w:t>
      </w:r>
      <w:r>
        <w:rPr>
          <w:sz w:val="32"/>
          <w:szCs w:val="32"/>
        </w:rPr>
        <w:t>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全套体验</w:t>
      </w:r>
      <w:r>
        <w:rPr>
          <w:sz w:val="32"/>
          <w:szCs w:val="32"/>
        </w:rPr>
        <w:t>.doc" rel="alternate" download="865254-</w:t>
      </w:r>
      <w:r>
        <w:rPr>
          <w:sz w:val="32"/>
          <w:szCs w:val="32"/>
        </w:rPr>
        <w:t>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全套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