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梦回凡间的爱恨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世界里，传说中有一本神秘的古籍——《香蜜沉沉烬如霜》，这不仅是一部小说，它更像是穿越时空的钥匙，能让读者踏上一段奇幻而又充满爱恨纠缠的旅程。以下，我们将一起探索这部作品背后的故事，以及它所蕴含的情感和智慧。</w:t>
      </w:r>
      <w:r>
        <w:rPr>
          <w:sz w:val="32"/>
          <w:szCs w:val="32"/>
        </w:rPr>
        <w:t>&lt;/p&gt;&lt;p&gt;&lt;img src="/static-img/0Nah8_m6ChXR58HNvq9lOxXV5ueJup9G9MzjaDoXyD9O9YfmQ8bD64ifngdNZAL6.jpg"&gt;&lt;/p&gt;&lt;p&gt;</w:t>
      </w:r>
      <w:r>
        <w:rPr>
          <w:sz w:val="32"/>
          <w:szCs w:val="32"/>
        </w:rPr>
        <w:t>一、引子：梦回凡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文字编织成的大陆上，有着无数个未知的小镇和隐秘之地，其中之一便是“香蜜”这个名字响起的地方。在这里，人们谈论的是那位被称为“寒门毒后”的女子，她有着一种不可思议的力量，也许正是这种力量，让她与众不同。</w:t>
      </w:r>
      <w:r>
        <w:rPr>
          <w:sz w:val="32"/>
          <w:szCs w:val="32"/>
        </w:rPr>
        <w:t>&lt;/p&gt;&lt;p&gt;&lt;img src="/static-img/f0AlnoeAI1EkfC0Ggwq5xRXV5ueJup9G9MzjaDoXyD8qANxKTw6klq6P5sbFtbLP9iazEeFR6W3T_BQ__9el5Q.jpg"&gt;&lt;/p&gt;&lt;p&gt;</w:t>
      </w:r>
      <w:r>
        <w:rPr>
          <w:sz w:val="32"/>
          <w:szCs w:val="32"/>
        </w:rPr>
        <w:t>二、情缘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香蜜沉沉烬如霜》讲述了一个关于命运、爱情和权力的故事，在这个故事中，每个人都在自己的轨迹上行走，但却难逃宿命般相遇。主角们之间错综复杂的情感纠葛，就像是在书中的每一个字节中都藏着深意。</w:t>
      </w:r>
      <w:r>
        <w:rPr>
          <w:sz w:val="32"/>
          <w:szCs w:val="32"/>
        </w:rPr>
        <w:t>&lt;/p&gt;&lt;p&gt;&lt;img src="/static-img/mSu-9vdRteVs10si_7cySxXV5ueJup9G9MzjaDoXyD8qANxKTw6klq6P5sbFtbLP9iazEeFR6W3T_BQ__9el5Q.jpg"&gt;&lt;/p&gt;&lt;p&gt;</w:t>
      </w:r>
      <w:r>
        <w:rPr>
          <w:sz w:val="32"/>
          <w:szCs w:val="32"/>
        </w:rPr>
        <w:t>三、权谋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不只有浪漫和甜蜜，更有政治斗争和权力博弈。主角们必须在复杂的人际关系网中寻找自己的位置，同时也要面对来自外界的威胁。这一切，都需要他们展现出超乎常人的智慧与勇气。</w:t>
      </w:r>
      <w:r>
        <w:rPr>
          <w:sz w:val="32"/>
          <w:szCs w:val="32"/>
        </w:rPr>
        <w:t>&lt;/p&gt;&lt;p&gt;&lt;img src="/static-img/7HThGuzoPYaszcgiQ-De6RXV5ueJup9G9MzjaDoXyD8qANxKTw6klq6P5sbFtbLP9iazEeFR6W3T_BQ__9el5Q.jpg"&gt;&lt;/p&gt;&lt;p&gt;</w:t>
      </w:r>
      <w:r>
        <w:rPr>
          <w:sz w:val="32"/>
          <w:szCs w:val="32"/>
        </w:rPr>
        <w:t>四、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香蜜沉沉烬如霜》以其独特的手法，将爱恨情仇融合于一体，使得每一次翻阅都仿佛能够听到心跳的声音。在这样的背景下，每一次选择都可能决定一个人的一生，而这些选择往往伴随着巨大的代价。</w:t>
      </w:r>
      <w:r>
        <w:rPr>
          <w:sz w:val="32"/>
          <w:szCs w:val="32"/>
        </w:rPr>
        <w:t>&lt;/p&gt;&lt;p&gt;&lt;img src="/static-img/v8jrcF9j3EEJ9yayUULRfxXV5ueJup9G9MzjaDoXyD8qANxKTw6klq6P5sbFtbLP9iazEeFR6W3T_BQ__9el5Q.jpg"&gt;&lt;/p&gt;&lt;p&gt;</w:t>
      </w:r>
      <w:r>
        <w:rPr>
          <w:sz w:val="32"/>
          <w:szCs w:val="32"/>
        </w:rPr>
        <w:t>五、结局：逆袭与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部小说向我们展示了如何从逆境中崛起，并且给予了读者新的启示——即使生活充满挑战，我们也可以通过坚韧不拔的心态去改变自己，从而开辟出属于自己的未来道路。而对于那些曾经迷失方向的人来说，《香蜜沉沉烬如霜》的结局，无疑是一个温暖且鼓舞人心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香蜜沉深烬如霜》是一部集爱情、战争、小說元素于一身的小说，它以其丰富的情感内涵及精妙的情节构建，为读者提供了一次精神上的旅行。此书不仅仅是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更像是一个入口，一旦打开，便会带你进入一个既熟悉又陌生的世界，那里等待你的，是一场关于生命意义与人性的思考之旅。</w:t>
      </w:r>
      <w:r>
        <w:rPr>
          <w:sz w:val="32"/>
          <w:szCs w:val="32"/>
        </w:rPr>
        <w:t>&lt;/p&gt;&lt;p&gt;&lt;a href = "/doc/865488-</w:t>
      </w:r>
      <w:r>
        <w:rPr>
          <w:sz w:val="32"/>
          <w:szCs w:val="32"/>
        </w:rPr>
        <w:t>香蜜沉沉烬如霜梦回凡间的爱恨纠缠</w:t>
      </w:r>
      <w:r>
        <w:rPr>
          <w:sz w:val="32"/>
          <w:szCs w:val="32"/>
        </w:rPr>
        <w:t>.doc" rel="alternate" download="865488-</w:t>
      </w:r>
      <w:r>
        <w:rPr>
          <w:sz w:val="32"/>
          <w:szCs w:val="32"/>
        </w:rPr>
        <w:t>香蜜沉沉烬如霜梦回凡间的爱恨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