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番外篇</w:t>
      </w:r>
      <w:r>
        <w:rPr>
          <w:sz w:val="32"/>
          <w:szCs w:val="32"/>
        </w:rPr>
        <w:t>&lt;/p&gt;&lt;p&gt;&lt;img src="/static-img/33SUI1XEK1z8ns7lsA-yvg8wZaGF8cAtaUmksxHt8HmNUKsRDV8-eSH7Bx53vF7C.jpg"&gt;&lt;/p&gt;&lt;p&gt;</w:t>
      </w:r>
      <w:r>
        <w:rPr>
          <w:sz w:val="32"/>
          <w:szCs w:val="32"/>
        </w:rPr>
        <w:t>在我们深入探讨了姜可这个角色的人生故事和成长轨迹之后，很多读者可能对他的全文番外情节充满好奇。今天，我们就带大家一起穿梭回到那些曾经的日子里，重新感受姜可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与梦想的起航</w:t>
      </w:r>
      <w:r>
        <w:rPr>
          <w:sz w:val="32"/>
          <w:szCs w:val="32"/>
        </w:rPr>
        <w:t>&lt;/p&gt;&lt;p&gt;&lt;img src="/static-img/T3fTU9HSN_xXNmNJl_5qIg8wZaGF8cAtaUmksxHt8HnWSOJmQZ66PaWe8rP4UMLj1ueN0a7h6jreskZkeWOyEA.jpg"&gt;&lt;/p&gt;&lt;p&gt;</w:t>
      </w:r>
      <w:r>
        <w:rPr>
          <w:sz w:val="32"/>
          <w:szCs w:val="32"/>
        </w:rPr>
        <w:t>在高中时期，姜可并没有立即意识到自己的兴趣点是什么。他尝试过各种各样的活动，从体育到艺术，再到科技，他似乎都找到了自己的一席之地。但是，在一次偶然的机会中，他被一本关于编程的书籍所吸引。那是一本用简单易懂的话语讲解计算机编程基础的小册子，它触动了他内心深处的一个按钮——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开始到成功</w:t>
      </w:r>
      <w:r>
        <w:rPr>
          <w:sz w:val="32"/>
          <w:szCs w:val="32"/>
        </w:rPr>
        <w:t>&lt;/p&gt;&lt;p&gt;&lt;img src="/static-img/NtsjgSkaU5559HynB8vJwQ8wZaGF8cAtaUmksxHt8HnWSOJmQZ66PaWe8rP4UMLj1ueN0a7h6jreskZkeWOyEA.jpg"&gt;&lt;/p&gt;&lt;p&gt;</w:t>
      </w:r>
      <w:r>
        <w:rPr>
          <w:sz w:val="32"/>
          <w:szCs w:val="32"/>
        </w:rPr>
        <w:t>大学期间，姜可决定将编程作为自己的专业方向。他不仅勤奋学习，还积极参与校内外的大型项目。在一次互联网技术大赛中，他凭借自己独到的见解和高超的手艺获得了第一名，这也是他人生中的一个重要转折点。这个荣誉不仅让他在学术上有所建树，更为他未来的职业道路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辣真相：百度搜索幕后英雄</w:t>
      </w:r>
      <w:r>
        <w:rPr>
          <w:sz w:val="32"/>
          <w:szCs w:val="32"/>
        </w:rPr>
        <w:t>&lt;/p&gt;&lt;p&gt;&lt;img src="/static-img/pRCvMaDOphw3MhiRLy0mzA8wZaGF8cAtaUmksxHt8HnWSOJmQZ66PaWe8rP4UMLj1ueN0a7h6jreskZkeWOyEA.jpg"&gt;&lt;/p&gt;&lt;p&gt;</w:t>
      </w:r>
      <w:r>
        <w:rPr>
          <w:sz w:val="32"/>
          <w:szCs w:val="32"/>
        </w:rPr>
        <w:t>随着时间推移，姜可逐渐走向社会工作。在某个公司担任技术总监的时候，他遇到了一个挑战，那就是如何解决大量用户查询的问题。当时流行的是通过百度来搜索答案，但由于信息量巨大，不少问题难以得到准确答案。为了解决这一问题，姜可提出了一个创新的方法，即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智能化处理这些问题，并将结果精准地展示给用户。这项技术不久后就被公司采用，并迅速成为行业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——分享与传播</w:t>
      </w:r>
      <w:r>
        <w:rPr>
          <w:sz w:val="32"/>
          <w:szCs w:val="32"/>
        </w:rPr>
        <w:t>&lt;/p&gt;&lt;p&gt;&lt;img src="/static-img/uJWiOp2UAfN3QQi0loe0hQ8wZaGF8cAtaUmksxHt8HnWSOJmQZ66PaWe8rP4UMLj1ueN0a7h6jreskZkeWOyEA.jpg"&gt;&lt;/p&gt;&lt;p&gt;</w:t>
      </w:r>
      <w:r>
        <w:rPr>
          <w:sz w:val="32"/>
          <w:szCs w:val="32"/>
        </w:rPr>
        <w:t>正是在这样的背景下，一位热衷于阅读的小伙伴发现了这项技术，便着手将其应用于文字内容领域。经过多次测试和优化，最终形成了一套能够自动识别、整理和提供相关文章或小说内容服务。这套系统被命名为“文库”，它不仅能快速找到任何小说或者文章，还可以根据用户喜好进行推荐。此举激发了更多人的阅读热情，同时也为文学作品提供了解放空间，使得人们能够轻松获取他们想要阅读的情节，而无需等待官方发布或购买纸质书籍版权许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通过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 这个关键词轻松找到所有相关内容，只需几秒钟，就能享受到丰富多彩、贴心服务，让你追逐梦想之旅更加顺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的旅途：姜可番外篇》</w:t>
      </w:r>
      <w:r>
        <w:rPr>
          <w:sz w:val="32"/>
          <w:szCs w:val="32"/>
        </w:rPr>
        <w:t>&lt;/p&gt;&lt;p&gt;&lt;a href = "/doc/86559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番外篇</w:t>
      </w:r>
      <w:r>
        <w:rPr>
          <w:sz w:val="32"/>
          <w:szCs w:val="32"/>
        </w:rPr>
        <w:t>.doc" rel="alternate" download="86559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