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香传世探秘这一带的甜蜜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，作为中国著名的水果之一，其品种繁多，尤其以黄瓜、丝瓜、冬瓜等为人熟知。在这片古老而又充满活力的土地上，每一块田地都似乎在诉说着它独特的故事。而今天，我们就来深入探讨一下鄂州这些美味佳肴背后的故事。</w:t>
      </w:r>
      <w:r>
        <w:rPr>
          <w:sz w:val="32"/>
          <w:szCs w:val="32"/>
        </w:rPr>
        <w:t>&lt;/p&gt;&lt;p&gt;&lt;img src="/static-img/7yxpdHxF1GNdeRMfoirzIQ8wZaGF8cAtaUmksxHt8HmNUKsRDV8-eSH7Bx53vF7C.jpg"&gt;&lt;/p&gt;&lt;p&gt;</w:t>
      </w:r>
      <w:r>
        <w:rPr>
          <w:sz w:val="32"/>
          <w:szCs w:val="32"/>
        </w:rPr>
        <w:t>产区气候与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位于湖北省中部，是一个典型的亚热带季风气候区。这里春暖花开，一年四季分明，而这正是黄瓜、丝瓜等水果生长所需的理想条件。另外，这里丰富的地质矿物质和良好的土壤构成，使得水果不仅色泽鲜亮，而且口感甘甜无比。</w:t>
      </w:r>
      <w:r>
        <w:rPr>
          <w:sz w:val="32"/>
          <w:szCs w:val="32"/>
        </w:rPr>
        <w:t>&lt;/p&gt;&lt;p&gt;&lt;img src="/static-img/Ax2MmIIIZDiz83AIJIUfjQ8wZaGF8cAtaUmksxHt8HnWSOJmQZ66PaWe8rP4UMLj1ueN0a7h6jreskZkeWOyEA.jpg"&gt;&lt;/p&gt;&lt;p&gt;</w:t>
      </w:r>
      <w:r>
        <w:rPr>
          <w:sz w:val="32"/>
          <w:szCs w:val="32"/>
        </w:rPr>
        <w:t>品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不仅有我们常见的一些品种，还有一些地方特色之选，比如“黑皮大头”、“青皮小豆”等，这些名字听起来可能陌生，但它们却蕴含着深厚的地方文化和历史价值。每一种产品都有其独特的特点，它们共同构成了鄂州瓜的一大特色。</w:t>
      </w:r>
      <w:r>
        <w:rPr>
          <w:sz w:val="32"/>
          <w:szCs w:val="32"/>
        </w:rPr>
        <w:t>&lt;/p&gt;&lt;p&gt;&lt;img src="/static-img/dZLGOfLOVHiaecPlSpGdfQ8wZaGF8cAtaUmksxHt8HnWSOJmQZ66PaWe8rP4UMLj1ueN0a7h6jreskZkeWOyEA.jpg"&gt;&lt;/p&gt;&lt;p&gt;</w:t>
      </w:r>
      <w:r>
        <w:rPr>
          <w:sz w:val="32"/>
          <w:szCs w:val="32"/>
        </w:rPr>
        <w:t>农作方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 鄂州市农民们采取了先进但又温柔的手法来处理这些敏感植物。这包括精心挑选嫁接材料、科学调配肥料以及严格控制病虫害防治等措施。不断创新和完善生产技术，让每一颗瓜瓣都散发出生命力十足的情趣。</w:t>
      </w:r>
      <w:r>
        <w:rPr>
          <w:sz w:val="32"/>
          <w:szCs w:val="32"/>
        </w:rPr>
        <w:t>&lt;/p&gt;&lt;p&gt;&lt;img src="/static-img/vtD_PkG2b52fo3lYmMuFZA8wZaGF8cAtaUmksxHt8HnWSOJmQZ66PaWe8rP4UMLj1ueN0a7h6jreskZkeWOyEA.jpg"&gt;&lt;/p&gt;&lt;p&gt;</w:t>
      </w:r>
      <w:r>
        <w:rPr>
          <w:sz w:val="32"/>
          <w:szCs w:val="32"/>
        </w:rPr>
        <w:t>获奖成就与市场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市场上，“鄂州”的品牌已经建立起了良好的口碑，不仅国内消费者钟情于此，也吸引了来自世界各地买家的垂涎。在各种农业展会上， 鄂州市代表团屡获殊荣，为本地区树立了一面光荣的大旗。</w:t>
      </w:r>
      <w:r>
        <w:rPr>
          <w:sz w:val="32"/>
          <w:szCs w:val="32"/>
        </w:rPr>
        <w:t>&lt;/p&gt;&lt;p&gt;&lt;img src="/static-img/_CwAh-K-SH3tMWeCa3JxKQ8wZaGF8cAtaUmksxHt8HnWSOJmQZ66PaWe8rP4UMLj1ueN0a7h6jreskZkeWOyEA.jpg"&gt;&lt;/p&gt;&lt;p&gt;</w:t>
      </w:r>
      <w:r>
        <w:rPr>
          <w:sz w:val="32"/>
          <w:szCs w:val="32"/>
        </w:rPr>
        <w:t>食用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清蒸”是一种最经典且能突显出自然风味的烹饪方式，但“鄂州”的居民们对食材总是特别自由灵活，他们将这份天然之美融入到日常生活中，无论是做汤圆还是制作凉菜，或是在家庭宴席上的主角，都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的脸庞都是岁月沉淀下来的印记，而他们对于这种文化遗产持有的热爱则更是不言而喻。从孩子学艺开始，从父母教导延续，在乡间路边或是在家里的厨房里，那份关于如何去欣赏并保护这样的技艺被不断地传递下去。这也是为什么人们提及到“鄄县”，就会联想到的是一个既亲切又神秘的地方——因为这里不只是拥有高质量产品，更重要的是它连接着众多人的记忆和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鄄县”的“沙糖芋”、“红薯饼”、“藕粉”。那些看似简单的事物，却包藏着复杂的情愫，它们是当地人民精神生活的一个组成部分，也是一个地方文化不可或缺的一环。如果你有机会踏访过这个地方，你一定会发现那份特殊而迷人的魅力，就像同行的人们一样，对那里永远怀念不已。</w:t>
      </w:r>
      <w:r>
        <w:rPr>
          <w:sz w:val="32"/>
          <w:szCs w:val="32"/>
        </w:rPr>
        <w:t>&lt;/p&gt;&lt;p&gt;&lt;a href = "/doc/865614-</w:t>
      </w:r>
      <w:r>
        <w:rPr>
          <w:sz w:val="32"/>
          <w:szCs w:val="32"/>
        </w:rPr>
        <w:t>鄂州瓜香传世探秘这一带的甜蜜果实</w:t>
      </w:r>
      <w:r>
        <w:rPr>
          <w:sz w:val="32"/>
          <w:szCs w:val="32"/>
        </w:rPr>
        <w:t>.doc" rel="alternate" download="865614-</w:t>
      </w:r>
      <w:r>
        <w:rPr>
          <w:sz w:val="32"/>
          <w:szCs w:val="32"/>
        </w:rPr>
        <w:t>鄂州瓜香传世探秘这一带的甜蜜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