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田野里的和声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在乡村：田野里的和声与旋律</w:t>
      </w:r>
      <w:r>
        <w:rPr>
          <w:sz w:val="32"/>
          <w:szCs w:val="32"/>
        </w:rPr>
        <w:t>&lt;/p&gt;&lt;p&gt;&lt;img src="/static-img/Re6PHlB2_Y3yzKHb6mfYWpu5-jPwuKOEjj_SRpjN6ulmXQQLIHu-1JbpCjBifX9h.jpeg"&gt;&lt;/p&gt;&lt;p&gt;</w:t>
      </w:r>
      <w:r>
        <w:rPr>
          <w:sz w:val="32"/>
          <w:szCs w:val="32"/>
        </w:rPr>
        <w:t>乡村，一个充满了宁静与悠久的历史的地方。这里是自然与人文的交汇点，也是文化传承与创新发展的舞台。在这样的背景下，“风流”这个词不仅仅是一个形容词，它代表了一种生活方式，一种对美好事物追求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田野里的和声</w:t>
      </w:r>
      <w:r>
        <w:rPr>
          <w:sz w:val="32"/>
          <w:szCs w:val="32"/>
        </w:rPr>
        <w:t>&lt;/p&gt;&lt;p&gt;&lt;img src="/static-img/Ro1j7RwIwH6LdTTbZZles5u5-jPwuKOEjj_SRpjN6unoqxR1fvF2UDhal2vKGn0Zq7DkTFRLQa8F4HGh-dxRfjL3sUBEs3GfyY4YN-tcRUpE3ijgy8TAvWulZHAhtcCLyaq8Sh5Rs5zF_RiScvpyow.png"&gt;&lt;/p&gt;&lt;p&gt;</w:t>
      </w:r>
      <w:r>
        <w:rPr>
          <w:sz w:val="32"/>
          <w:szCs w:val="32"/>
        </w:rPr>
        <w:t>春天来了，万物复苏。麦浪翻滚，花朵绽放，在这片绿意盎然的土地上，每一寸空间都回响着大自然的声音。这就是“风流在乡村”的第一个音符——和声。它来自于泥土、水边、林间，以及每个农民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旋律的起点</w:t>
      </w:r>
      <w:r>
        <w:rPr>
          <w:sz w:val="32"/>
          <w:szCs w:val="32"/>
        </w:rPr>
        <w:t>&lt;/p&gt;&lt;p&gt;&lt;img src="/static-img/vw27nWHQGnA1wgoeCVYVmJu5-jPwuKOEjj_SRpjN6unoqxR1fvF2UDhal2vKGn0Zq7DkTFRLQa8F4HGh-dxRfjL3sUBEs3GfyY4YN-tcRUpE3ijgy8TAvWulZHAhtcCLyaq8Sh5Rs5zF_RiScvpyow.jpg"&gt;&lt;/p&gt;&lt;p&gt;</w:t>
      </w:r>
      <w:r>
        <w:rPr>
          <w:sz w:val="32"/>
          <w:szCs w:val="32"/>
        </w:rPr>
        <w:t>随着季节的更替，我们可以听到另一种声音，那是一种动听而又充满力量的声音。这正是“风流在乡村”的第二个音符——旋律。它来自于农人的劳作、孩子们嬉戏以及老人们聊天，这些都是生活中的小故事，但它们构成了一个丰富多彩的大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传承</w:t>
      </w:r>
      <w:r>
        <w:rPr>
          <w:sz w:val="32"/>
          <w:szCs w:val="32"/>
        </w:rPr>
        <w:t>&lt;/p&gt;&lt;p&gt;&lt;img src="/static-img/FGFC-rA_prNoKg_xEd7YfJu5-jPwuKOEjj_SRpjN6unoqxR1fvF2UDhal2vKGn0Zq7DkTFRLQa8F4HGh-dxRfjL3sUBEs3GfyY4YN-tcRUpE3ijgy8TAvWulZHAhtcCLyaq8Sh5Rs5zF_RiScvpyow.jpg"&gt;&lt;/p&gt;&lt;p&gt;</w:t>
      </w:r>
      <w:r>
        <w:rPr>
          <w:sz w:val="32"/>
          <w:szCs w:val="32"/>
        </w:rPr>
        <w:t>每个地方都有自己的特色，而这些特色往往体现在其独特的文化之中。在乡村里，“风流”不仅体现在自然景观上，更体现在当地人的行为习惯和艺术表达上。这包括了歌曲、舞蹈、小吃等等，是一种深厚而又鲜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创新发展</w:t>
      </w:r>
      <w:r>
        <w:rPr>
          <w:sz w:val="32"/>
          <w:szCs w:val="32"/>
        </w:rPr>
        <w:t>&lt;/p&gt;&lt;p&gt;&lt;img src="/static-img/pRChuEyLXLzJyCYdjtzOwpu5-jPwuKOEjj_SRpjN6unoqxR1fvF2UDhal2vKGn0Zq7DkTFRLQa8F4HGh-dxRfjL3sUBEs3GfyY4YN-tcRUpE3ijgy8TAvWulZHAhtcCLyaq8Sh5Rs5zF_RiScvpyow.jpg"&gt;&lt;/p&gt;&lt;p&gt;</w:t>
      </w:r>
      <w:r>
        <w:rPr>
          <w:sz w:val="32"/>
          <w:szCs w:val="32"/>
        </w:rPr>
        <w:t>然而，不同于以往，“风流在乡村”并不是停留在过去，它还带有一份向前的意味。在现代社会，技术进步让农民能够更有效地耕作，使得他们能从事更多样的工作。而城市人口也开始重新发现对田园生活的一丝眷恋，他们通过旅游或是在城市中创办有关农业休闲活动来接触到这种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风流”不止一次奏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”，作为一首未曾完成的小提琴协奏曲，其实质并不只是音乐，更是一种精神，一种情感，一种对于美好生活追求的心态。“风流在乡村”，就像那永远不会消逝的小溪，它源远 流长，从古至今，从此岸到彼岸，为我们提供了一段段宁静而又激昂的人生篇章，让我们用心去聆听，用眼去看，用灵魂去感受。</w:t>
      </w:r>
      <w:r>
        <w:rPr>
          <w:sz w:val="32"/>
          <w:szCs w:val="32"/>
        </w:rPr>
        <w:t>&lt;/p&gt;&lt;p&gt;&lt;a href = "/doc/865893-</w:t>
      </w:r>
      <w:r>
        <w:rPr>
          <w:sz w:val="32"/>
          <w:szCs w:val="32"/>
        </w:rPr>
        <w:t>风流在乡村田野里的和声与旋律</w:t>
      </w:r>
      <w:r>
        <w:rPr>
          <w:sz w:val="32"/>
          <w:szCs w:val="32"/>
        </w:rPr>
        <w:t>.doc" rel="alternate" download="865893-</w:t>
      </w:r>
      <w:r>
        <w:rPr>
          <w:sz w:val="32"/>
          <w:szCs w:val="32"/>
        </w:rPr>
        <w:t>风流在乡村田野里的和声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