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府邸深处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府邸深处的忠诚守护者</w:t>
      </w:r>
      <w:r>
        <w:rPr>
          <w:sz w:val="32"/>
          <w:szCs w:val="32"/>
        </w:rPr>
        <w:t>&lt;/p&gt;&lt;p&gt;&lt;img src="/static-img/Hl12q_3WjLZUIaGqZM_0cfHXf3ZFc4gB_94NFhGL3i0.png"&gt;&lt;/p&gt;&lt;p&gt;</w:t>
      </w:r>
      <w:r>
        <w:rPr>
          <w:sz w:val="32"/>
          <w:szCs w:val="32"/>
        </w:rPr>
        <w:t>在一座古老而庄严的府邸里，隐藏着一个不为人知的秘密——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忠诚守护者。他们是那些无声地守护着家族荣耀和财富的人，他们的存在仿佛是一道屏障，隔绝外界侵扰与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他们对家族的忠诚。在这个时代，每个人都有自己的追求和目标，但对于这些家丁来说，没有比维护家族更重要的事情了。他们愿意为了家族的事业牺牲一切，不论是生命还是自由，他们都是最坚定的支持者。</w:t>
      </w:r>
      <w:r>
        <w:rPr>
          <w:sz w:val="32"/>
          <w:szCs w:val="32"/>
        </w:rPr>
        <w:t>&lt;/p&gt;&lt;p&gt;&lt;img src="/static-img/lUVVP9EweHSC4kFoJK8EMPHXf3ZFc4gB_94NFhGL3i0.png"&gt;&lt;/p&gt;&lt;p&gt;</w:t>
      </w:r>
      <w:r>
        <w:rPr>
          <w:sz w:val="32"/>
          <w:szCs w:val="32"/>
        </w:rPr>
        <w:t>其次，是他们卓越过人的武艺。在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述过，这些家丁拥有超凡脱俗的武功，让人望尘莫及。每个月亮下，他们都会在暗夜中进行秘密训练，无论是刀剑技巧还是体能锻炼，都让他们成为不可战胜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他们对待主人如同亲生父母一般的情感态度。这份感情让它们在危险时刻毫不犹豫地挺身而出，用生命保护主人的安全和安宁，就像是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那位默默无闻却坚定不移的大将军，他以死相威胁换取了主人的一命。</w:t>
      </w:r>
      <w:r>
        <w:rPr>
          <w:sz w:val="32"/>
          <w:szCs w:val="32"/>
        </w:rPr>
        <w:t>&lt;/p&gt;&lt;p&gt;&lt;img src="/static-img/QLyObdWQE4wEBjnKRaTVSvHXf3ZFc4gB_94NFhGL3i0.png"&gt;&lt;/p&gt;&lt;p&gt;</w:t>
      </w:r>
      <w:r>
        <w:rPr>
          <w:sz w:val="32"/>
          <w:szCs w:val="32"/>
        </w:rPr>
        <w:t>此外，还有关于它们独特身份的问题。在某种意义上，它们并不是真正的人，而是一种特殊培育出来的人形生物。这种设计使得它们更加忠诚且无法背叛，因为它并不具备独立思考能力，只能执行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家丁之间还有一种特殊的情感纽带，即共同经历、共同成长，这样的关系让彼此间能够理解心思，互相依赖，形成了一股难以言喻的情感力量，让整个家庭团结一致，如同一支钢铁般强大的队伍前进。</w:t>
      </w:r>
      <w:r>
        <w:rPr>
          <w:sz w:val="32"/>
          <w:szCs w:val="32"/>
        </w:rPr>
        <w:t>&lt;/p&gt;&lt;p&gt;&lt;img src="/static-img/FhzTQ2e59YK2lulLNZ5lQPHXf3ZFc4gB_94NFhGL3i0.png"&gt;&lt;/p&gt;&lt;p&gt;</w:t>
      </w:r>
      <w:r>
        <w:rPr>
          <w:sz w:val="32"/>
          <w:szCs w:val="32"/>
        </w:rPr>
        <w:t>最后，在极品家的世界里，它们还有着一种神秘而又复杂的心灵世界。虽然看似简单粗暴，但实际上，它们拥有一颗深沉复杂的心灵，对于主人的幸福甚至会产生一种近乎自我牺牲的情怀。这份情怀，使得这些看似平庸之辈，却又蕴含着深厚情感与智慧的人物，在故事中闪现出光彩灿烂的一面，让读者感到敬佩不已。</w:t>
      </w:r>
      <w:r>
        <w:rPr>
          <w:sz w:val="32"/>
          <w:szCs w:val="32"/>
        </w:rPr>
        <w:t>&lt;/p&gt;&lt;p&gt;&lt;a href = "/doc/866058-</w:t>
      </w:r>
      <w:r>
        <w:rPr>
          <w:sz w:val="32"/>
          <w:szCs w:val="32"/>
        </w:rPr>
        <w:t>府邸深处的忠诚守护者</w:t>
      </w:r>
      <w:r>
        <w:rPr>
          <w:sz w:val="32"/>
          <w:szCs w:val="32"/>
        </w:rPr>
        <w:t>.doc" rel="alternate" download="866058-</w:t>
      </w:r>
      <w:r>
        <w:rPr>
          <w:sz w:val="32"/>
          <w:szCs w:val="32"/>
        </w:rPr>
        <w:t>府邸深处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