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小说啊肥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长河中的重逢一段爱情的</w:t>
      </w:r>
      <w:r>
        <w:rPr>
          <w:sz w:val="48"/>
          <w:szCs w:val="48"/>
        </w:rPr>
        <w:t>-fat-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长河中的重逢：一段爱情的</w:t>
      </w:r>
      <w:r>
        <w:rPr>
          <w:sz w:val="32"/>
          <w:szCs w:val="32"/>
        </w:rPr>
        <w:t>-fat-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urtCoYxgz06pXr4EJTnOjI__G4Of19mk3KDo-rPtej28SU9mGhqv552rAdM480I5.jpg"&gt;&lt;/p&gt;&lt;p&gt;</w:t>
      </w:r>
      <w:r>
        <w:rPr>
          <w:sz w:val="32"/>
          <w:szCs w:val="32"/>
        </w:rPr>
        <w:t>在这个世界上，有一种奇妙的力量能够穿越时空，将两个曾经相爱的人重新带回到一起。别后重逢小说啊肥啊，这不仅仅是我们心中的一种幻想，更是一些真实案例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老夫妻，他们在二战期间被迫分开，女方被送往日本做工，而男方则留在了中国抗日前线。多年的隔阂和战争让他们几乎忘记了彼此，但命运总是在某个时候会给予他们一个惊喜。在一次偶然的机会下，他们终于重逢，那份久违的情感仿佛从未消散过。</w:t>
      </w:r>
      <w:r>
        <w:rPr>
          <w:sz w:val="32"/>
          <w:szCs w:val="32"/>
        </w:rPr>
        <w:t>&lt;/p&gt;&lt;p&gt;&lt;img src="/static-img/w1xytaeg6iPKLZFj0NgpBo__G4Of19mk3KDo-rPtej0pjCgrJErrWnJzKb6JFnd1yS0G-s-QIGqJnPAQ5AzpLQ.jpg"&gt;&lt;/p&gt;&lt;p&gt;</w:t>
      </w:r>
      <w:r>
        <w:rPr>
          <w:sz w:val="32"/>
          <w:szCs w:val="32"/>
        </w:rPr>
        <w:t>类似这样的故事还有很多，例如那个小镇上的两位高中生，他俩因为父母的事业转变而分别搬家，一直到十年后的一个偶然之下，在一次家庭聚会上再次相遇。那场激动人心的拥抱，让他们都哭出了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小说啊肥啊，它不只是文学作品中的常见情节，更是许多人的真实经历。这些故事提醒着我们，即使面对最大的挑战和困难，也有可能找到属于自己的幸福结局。这也是为什么人们对于“别后重逢”的话题如此痴迷，因为它承载着希望、温暖和永恒的情感纽带。</w:t>
      </w:r>
      <w:r>
        <w:rPr>
          <w:sz w:val="32"/>
          <w:szCs w:val="32"/>
        </w:rPr>
        <w:t>&lt;/p&gt;&lt;p&gt;&lt;img src="/static-img/R4NXhRpBIPWHsxoTGnHQLI__G4Of19mk3KDo-rPtej0pjCgrJErrWnJzKb6JFnd1yS0G-s-QIGqJnPAQ5AzpLQ.jpg"&gt;&lt;/p&gt;&lt;p&gt;</w:t>
      </w:r>
      <w:r>
        <w:rPr>
          <w:sz w:val="32"/>
          <w:szCs w:val="32"/>
        </w:rPr>
        <w:t>当然，现实生活中并非所有的离合都是那么完美无瑕，有些人可能因为时间太长、误解太深而无法再续前缘。但正如那些</w:t>
      </w:r>
      <w:r>
        <w:rPr>
          <w:sz w:val="32"/>
          <w:szCs w:val="32"/>
        </w:rPr>
        <w:t>fat</w:t>
      </w:r>
      <w:r>
        <w:rPr>
          <w:sz w:val="32"/>
          <w:szCs w:val="32"/>
        </w:rPr>
        <w:t>的小说一样，即便是最复杂的情感也能通过作者巧妙的心理描绘，最终达到一种圆满或至少令人感动的结局。而对于那些真正找到了第二次机会的人来说，那份幸福足以抵销过去一切痛苦与遗憾。</w:t>
      </w:r>
      <w:r>
        <w:rPr>
          <w:sz w:val="32"/>
          <w:szCs w:val="32"/>
        </w:rPr>
        <w:t>&lt;/p&gt;&lt;p&gt;&lt;a href = "/doc/866317-</w:t>
      </w:r>
      <w:r>
        <w:rPr>
          <w:sz w:val="32"/>
          <w:szCs w:val="32"/>
        </w:rPr>
        <w:t>别后重逢小说啊肥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长河中的重逢一段爱情的</w:t>
      </w:r>
      <w:r>
        <w:rPr>
          <w:sz w:val="32"/>
          <w:szCs w:val="32"/>
        </w:rPr>
        <w:t>-fat-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866317-</w:t>
      </w:r>
      <w:r>
        <w:rPr>
          <w:sz w:val="32"/>
          <w:szCs w:val="32"/>
        </w:rPr>
        <w:t>别后重逢小说啊肥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长河中的重逢一段爱情的</w:t>
      </w:r>
      <w:r>
        <w:rPr>
          <w:sz w:val="32"/>
          <w:szCs w:val="32"/>
        </w:rPr>
        <w:t>-fat-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